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pPr>
      <w:r>
        <w:rPr>
          <w:rFonts w:cs="Times New Roman" w:ascii="Times New Roman" w:hAnsi="Times New Roman"/>
          <w:b/>
          <w:sz w:val="24"/>
          <w:szCs w:val="24"/>
        </w:rPr>
        <w:t>Контракт № 08592000011210046870001</w:t>
      </w:r>
    </w:p>
    <w:p>
      <w:pPr>
        <w:pStyle w:val="Normal"/>
        <w:shd w:fill="FFFFFF" w:val="clear"/>
        <w:autoSpaceDE w:val="false"/>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Шифр: 62-2021-нр5169 Поставка учебно-демонстрационных комплектов</w:t>
      </w:r>
    </w:p>
    <w:p>
      <w:pPr>
        <w:pStyle w:val="Style111"/>
        <w:widowControl/>
        <w:spacing w:lineRule="auto" w:line="2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622300133762230100100130013299244</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11 июня 2021 г.                                  </w:t>
        <w:tab/>
        <w:tab/>
        <w:tab/>
        <w:tab/>
        <w:tab/>
        <w:t xml:space="preserve">     </w:t>
        <w:tab/>
        <w:t xml:space="preserve">р.п.Чучково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Чучковская средняя школа», 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Лексиковой Т.Д., действующего на основании устава, с одной стороны, и Общество с ограниченной ответственностью   «Рязанский областной учебный коллектор», именуемый в дальнейшем «Поставщик», в лице директора Немчинова С.В., действующего на основании Устава, с другой стороны, вместе именуемые в дальнейшем «Стороны», на основании протокола № 0859200001121004687-3 от 31 мая 2021 года подведения итогов совместного электронного аукциона  заключили настоящий  контракт (далее – Контракт)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учебно-демонстрационные комплекты</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     </w:t>
      </w:r>
    </w:p>
    <w:p>
      <w:pPr>
        <w:pStyle w:val="Style23"/>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на Контракта и порядок расч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bookmarkStart w:id="0" w:name="P144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2.1.  Цена  Контракта составляет  481 326  (Четыреста восемьдесят одна тысяча триста двадцать шесть) рублей 43 копейки, НДС не облагается.</w:t>
      </w:r>
    </w:p>
    <w:p>
      <w:pPr>
        <w:pStyle w:val="Style23"/>
        <w:ind w:firstLine="708"/>
        <w:jc w:val="both"/>
        <w:rPr>
          <w:rFonts w:ascii="Times New Roman" w:hAnsi="Times New Roman" w:cs="Times New Roman"/>
          <w:sz w:val="24"/>
          <w:szCs w:val="24"/>
        </w:rPr>
      </w:pPr>
      <w:bookmarkStart w:id="1" w:name="P1457"/>
      <w:bookmarkStart w:id="2" w:name="P1445"/>
      <w:bookmarkEnd w:id="1"/>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ind w:firstLine="708"/>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Style23"/>
        <w:ind w:firstLine="708"/>
        <w:jc w:val="both"/>
        <w:rPr/>
      </w:pPr>
      <w:bookmarkStart w:id="4" w:name="P1459"/>
      <w:bookmarkEnd w:id="4"/>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Style23"/>
        <w:ind w:firstLine="708"/>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Муниципальный бюджет, Областной бюджет Рязанской области, Федеральный бюджет.</w:t>
      </w:r>
    </w:p>
    <w:p>
      <w:pPr>
        <w:pStyle w:val="Style23"/>
        <w:ind w:firstLine="708"/>
        <w:jc w:val="both"/>
        <w:rPr>
          <w:rFonts w:ascii="Times New Roman" w:hAnsi="Times New Roman" w:cs="Times New Roman"/>
          <w:sz w:val="24"/>
          <w:szCs w:val="24"/>
        </w:rPr>
      </w:pPr>
      <w:bookmarkStart w:id="6" w:name="P1466"/>
      <w:bookmarkStart w:id="7" w:name="P1462"/>
      <w:bookmarkEnd w:id="6"/>
      <w:bookmarkEnd w:id="7"/>
      <w:r>
        <w:rPr>
          <w:rFonts w:cs="Times New Roman" w:ascii="Times New Roman" w:hAnsi="Times New Roman"/>
          <w:sz w:val="24"/>
          <w:szCs w:val="24"/>
        </w:rPr>
        <w:t xml:space="preserve">2.6. </w:t>
      </w:r>
      <w:bookmarkStart w:id="8" w:name="P1475"/>
      <w:bookmarkEnd w:id="8"/>
      <w:r>
        <w:rPr>
          <w:rFonts w:cs="Times New Roman" w:ascii="Times New Roman" w:hAnsi="Times New Roman"/>
        </w:rPr>
        <w:t>Аванс не предусмотрен. Оплата товара осуществляется заказчиком путем перечисления денежных средств на расчетный счет Поставщика по факту поставки товара в срок не превышающий 10 (Десять) рабочих дней с момента подписания заказчиком документов (актов приема-передачи товара, накладных).</w:t>
      </w:r>
      <w:r>
        <w:rPr>
          <w:rFonts w:cs="Times New Roman" w:ascii="Times New Roman" w:hAnsi="Times New Roman"/>
          <w:i/>
        </w:rPr>
        <w:t xml:space="preserve"> </w:t>
      </w:r>
      <w:r>
        <w:rPr>
          <w:rFonts w:cs="Times New Roman" w:ascii="Times New Roman" w:hAnsi="Times New Roman"/>
          <w:sz w:val="24"/>
          <w:szCs w:val="24"/>
        </w:rPr>
        <w:t>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bookmarkStart w:id="9" w:name="P1477"/>
      <w:bookmarkEnd w:id="9"/>
      <w:r>
        <w:rPr>
          <w:rFonts w:cs="Times New Roman" w:ascii="Times New Roman" w:hAnsi="Times New Roman"/>
          <w:b/>
          <w:sz w:val="24"/>
          <w:szCs w:val="24"/>
          <w:lang w:val="en-US"/>
        </w:rPr>
        <w:t>III</w:t>
      </w:r>
      <w:r>
        <w:rPr>
          <w:rFonts w:cs="Times New Roman" w:ascii="Times New Roman" w:hAnsi="Times New Roman"/>
          <w:b/>
          <w:sz w:val="24"/>
          <w:szCs w:val="24"/>
        </w:rPr>
        <w:t>. Порядок, сроки и условия поставки и приемки Това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tabs>
          <w:tab w:val="clear" w:pos="708"/>
          <w:tab w:val="left" w:pos="426" w:leader="none"/>
          <w:tab w:val="left" w:pos="1502" w:leader="none"/>
        </w:tabs>
        <w:spacing w:lineRule="auto" w:line="240"/>
        <w:ind w:hanging="0"/>
        <w:rPr/>
      </w:pPr>
      <w:bookmarkStart w:id="10" w:name="P1480"/>
      <w:bookmarkEnd w:id="10"/>
      <w:r>
        <w:rPr/>
        <w:tab/>
        <w:t xml:space="preserve">3.1. Поставщик самостоятельно доставляет Товар Заказчику по адресу: 391420, Рязанская область, р.п. Чучково, ул. Новая д. 9 (далее - место доставки), </w:t>
      </w:r>
      <w:bookmarkStart w:id="11" w:name="P1485"/>
      <w:bookmarkStart w:id="12" w:name="P1482"/>
      <w:bookmarkEnd w:id="11"/>
      <w:bookmarkEnd w:id="12"/>
      <w:r>
        <w:rPr>
          <w:szCs w:val="22"/>
        </w:rPr>
        <w:t>в срок до 25.07.2021г. с момента заключения контракта. Доставка товара до места получателя, погрузочно-разгрузочные работы осуществляются силами и за счет средств Поставщика.</w:t>
      </w:r>
    </w:p>
    <w:p>
      <w:pPr>
        <w:pStyle w:val="Style71"/>
        <w:widowControl/>
        <w:tabs>
          <w:tab w:val="clear" w:pos="708"/>
          <w:tab w:val="left" w:pos="426" w:leader="none"/>
          <w:tab w:val="left" w:pos="1502" w:leader="none"/>
        </w:tabs>
        <w:spacing w:lineRule="auto" w:line="240"/>
        <w:ind w:hanging="0"/>
        <w:rPr/>
      </w:pPr>
      <w:r>
        <w:rPr>
          <w:rFonts w:eastAsia="Calibri"/>
          <w:lang w:eastAsia="en-US"/>
        </w:rPr>
        <w:tab/>
        <w:t>Поставщик не менее чем за 1 день до осуществления поставки Товара направляет в адрес Заказчика уведомление о времени и дате доставки Товара в место доставки.</w:t>
      </w:r>
      <w:r>
        <w:rPr/>
        <w:tab/>
      </w:r>
    </w:p>
    <w:p>
      <w:pPr>
        <w:pStyle w:val="Style71"/>
        <w:widowControl/>
        <w:tabs>
          <w:tab w:val="clear" w:pos="708"/>
          <w:tab w:val="left" w:pos="426" w:leader="none"/>
          <w:tab w:val="left" w:pos="1502" w:leader="none"/>
        </w:tabs>
        <w:spacing w:lineRule="auto" w:line="240"/>
        <w:ind w:hanging="0"/>
        <w:rPr/>
      </w:pPr>
      <w:r>
        <w:rPr/>
        <w:tab/>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Pr>
          <w:t>разделом VIII</w:t>
        </w:r>
      </w:hyperlink>
      <w:r>
        <w:rPr/>
        <w:t xml:space="preserve"> Контракт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Style23"/>
        <w:ind w:firstLine="708"/>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13" w:name="P1489"/>
      <w:bookmarkEnd w:id="13"/>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w:t>
      </w:r>
      <w:r>
        <w:rPr>
          <w:rFonts w:cs="Times New Roman" w:ascii="Times New Roman" w:hAnsi="Times New Roman"/>
          <w:color w:val="000000"/>
          <w:sz w:val="24"/>
          <w:szCs w:val="24"/>
        </w:rPr>
        <w:t>3 (Трех) дней</w:t>
      </w:r>
      <w:r>
        <w:rPr>
          <w:rFonts w:cs="Times New Roman" w:ascii="Times New Roman" w:hAnsi="Times New Roman"/>
          <w:sz w:val="24"/>
          <w:szCs w:val="24"/>
        </w:rPr>
        <w:t xml:space="preserve">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Style23"/>
        <w:ind w:firstLine="708"/>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Style23"/>
        <w:ind w:firstLine="708"/>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b/>
          <w:b/>
          <w:sz w:val="24"/>
          <w:szCs w:val="24"/>
        </w:rPr>
      </w:pPr>
      <w:bookmarkStart w:id="14" w:name="P1497"/>
      <w:bookmarkEnd w:id="14"/>
      <w:r>
        <w:rPr>
          <w:rFonts w:cs="Times New Roman" w:ascii="Times New Roman" w:hAnsi="Times New Roman"/>
          <w:b/>
          <w:sz w:val="24"/>
          <w:szCs w:val="24"/>
        </w:rPr>
        <w:t xml:space="preserve">4.1. Поставщик обязан: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Style23"/>
        <w:ind w:firstLine="708"/>
        <w:jc w:val="both"/>
        <w:rPr>
          <w:rFonts w:ascii="Times New Roman" w:hAnsi="Times New Roman" w:cs="Times New Roman"/>
          <w:sz w:val="24"/>
          <w:szCs w:val="24"/>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3"/>
        <w:ind w:firstLine="708"/>
        <w:jc w:val="both"/>
        <w:rPr/>
      </w:pPr>
      <w:bookmarkStart w:id="16" w:name="P1504"/>
      <w:bookmarkStart w:id="17" w:name="P1503"/>
      <w:bookmarkStart w:id="18" w:name="P1502"/>
      <w:bookmarkEnd w:id="16"/>
      <w:bookmarkEnd w:id="17"/>
      <w:bookmarkEnd w:id="18"/>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Style23"/>
        <w:ind w:firstLine="708"/>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3"/>
        <w:ind w:firstLine="708"/>
        <w:jc w:val="both"/>
        <w:rPr>
          <w:rFonts w:ascii="Times New Roman" w:hAnsi="Times New Roman" w:cs="Times New Roman"/>
          <w:sz w:val="24"/>
          <w:szCs w:val="24"/>
        </w:rPr>
      </w:pPr>
      <w:bookmarkStart w:id="19" w:name="P1507"/>
      <w:bookmarkEnd w:id="19"/>
      <w:r>
        <w:rPr>
          <w:rFonts w:cs="Times New Roman" w:ascii="Times New Roman" w:hAnsi="Times New Roman"/>
          <w:sz w:val="24"/>
          <w:szCs w:val="24"/>
        </w:rPr>
        <w:t xml:space="preserve">4.2. </w:t>
      </w:r>
      <w:r>
        <w:rPr>
          <w:rFonts w:cs="Times New Roman" w:ascii="Times New Roman" w:hAnsi="Times New Roman"/>
          <w:b/>
          <w:sz w:val="24"/>
          <w:szCs w:val="24"/>
        </w:rPr>
        <w:t>Поставщ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Style23"/>
        <w:ind w:firstLine="708"/>
        <w:jc w:val="both"/>
        <w:rPr>
          <w:rFonts w:ascii="Times New Roman" w:hAnsi="Times New Roman" w:cs="Times New Roman"/>
          <w:sz w:val="24"/>
          <w:szCs w:val="24"/>
        </w:rPr>
      </w:pPr>
      <w:bookmarkStart w:id="20" w:name="P1518"/>
      <w:bookmarkEnd w:id="20"/>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Style23"/>
        <w:ind w:firstLine="708"/>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 w:ascii="Times New Roman" w:hAnsi="Times New Roman"/>
            <w:color w:val="000000"/>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3"/>
        <w:ind w:firstLine="708"/>
        <w:jc w:val="both"/>
        <w:rPr>
          <w:rFonts w:ascii="Times New Roman" w:hAnsi="Times New Roman" w:cs="Times New Roman"/>
          <w:sz w:val="24"/>
          <w:szCs w:val="24"/>
        </w:rPr>
      </w:pPr>
      <w:bookmarkStart w:id="23" w:name="P1525"/>
      <w:bookmarkEnd w:id="23"/>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3"/>
        <w:ind w:firstLine="708"/>
        <w:jc w:val="both"/>
        <w:rPr>
          <w:rFonts w:ascii="Times New Roman" w:hAnsi="Times New Roman" w:cs="Times New Roman"/>
          <w:sz w:val="24"/>
          <w:szCs w:val="24"/>
        </w:rPr>
      </w:pPr>
      <w:bookmarkStart w:id="24" w:name="P1526"/>
      <w:bookmarkEnd w:id="24"/>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3"/>
        <w:ind w:firstLine="708"/>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b/>
          <w:b/>
          <w:sz w:val="24"/>
          <w:szCs w:val="24"/>
        </w:rPr>
      </w:pPr>
      <w:bookmarkStart w:id="25" w:name="P1529"/>
      <w:bookmarkEnd w:id="25"/>
      <w:r>
        <w:rPr>
          <w:rFonts w:cs="Times New Roman" w:ascii="Times New Roman" w:hAnsi="Times New Roman"/>
          <w:b/>
          <w:sz w:val="24"/>
          <w:szCs w:val="24"/>
        </w:rPr>
        <w:t>4.4. Заказч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Style23"/>
        <w:ind w:firstLine="708"/>
        <w:jc w:val="both"/>
        <w:rPr/>
      </w:pPr>
      <w:r>
        <w:rPr>
          <w:rFonts w:cs="Times New Roman" w:ascii="Times New Roman" w:hAnsi="Times New Roman"/>
          <w:sz w:val="24"/>
          <w:szCs w:val="24"/>
        </w:rPr>
        <w:t xml:space="preserve">4.4.2. требовать от Поставщика своевременного устранения недостатков, </w:t>
      </w:r>
      <w:r>
        <w:rPr>
          <w:rFonts w:cs="Times New Roman" w:ascii="Times New Roman" w:hAnsi="Times New Roman"/>
          <w:color w:val="000000"/>
          <w:sz w:val="24"/>
          <w:szCs w:val="24"/>
        </w:rPr>
        <w:t xml:space="preserve">выявленных как в ходе приемки, так и в течение гарантийного пери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3"/>
        <w:ind w:firstLine="708"/>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Style23"/>
        <w:ind w:firstLine="708"/>
        <w:jc w:val="both"/>
        <w:rPr/>
      </w:pPr>
      <w:bookmarkStart w:id="26" w:name="P1534"/>
      <w:bookmarkEnd w:id="26"/>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Style23"/>
        <w:ind w:firstLine="708"/>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bookmarkStart w:id="28" w:name="P1537"/>
      <w:bookmarkEnd w:id="28"/>
      <w:r>
        <w:rPr>
          <w:rFonts w:cs="Times New Roman" w:ascii="Times New Roman" w:hAnsi="Times New Roman"/>
          <w:sz w:val="24"/>
          <w:szCs w:val="24"/>
        </w:rPr>
        <w:t xml:space="preserve">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bookmarkStart w:id="29" w:name="P1539"/>
      <w:bookmarkEnd w:id="29"/>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чество Това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3"/>
        <w:ind w:firstLine="708"/>
        <w:jc w:val="both"/>
        <w:rPr/>
      </w:pPr>
      <w:bookmarkStart w:id="30" w:name="P1546"/>
      <w:bookmarkEnd w:id="30"/>
      <w:r>
        <w:rPr>
          <w:rFonts w:cs="Times New Roman" w:ascii="Times New Roman" w:hAnsi="Times New Roman"/>
          <w:color w:val="000000"/>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bookmarkStart w:id="31" w:name="P1547"/>
      <w:bookmarkEnd w:id="31"/>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bookmarkStart w:id="32" w:name="P1550"/>
      <w:bookmarkEnd w:id="32"/>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 </w:t>
      </w:r>
    </w:p>
    <w:p>
      <w:pPr>
        <w:pStyle w:val="Normal"/>
        <w:widowControl w:val="false"/>
        <w:spacing w:lineRule="auto" w:line="240" w:before="0" w:after="0"/>
        <w:ind w:firstLine="709"/>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и составляе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этапа) в случае, если цена контракта (этапа) не превышает 3 млн.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Применение неустойки (штрафа, пени) не освобождает Стороны от исполнения обязательств по Контракту.</w:t>
      </w:r>
    </w:p>
    <w:p>
      <w:pPr>
        <w:pStyle w:val="Style23"/>
        <w:ind w:firstLine="708"/>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3"/>
        <w:ind w:firstLine="708"/>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VII</w:t>
      </w:r>
      <w:r>
        <w:rPr>
          <w:rFonts w:cs="Times New Roman" w:ascii="Times New Roman" w:hAnsi="Times New Roman"/>
          <w:b/>
          <w:sz w:val="24"/>
          <w:szCs w:val="24"/>
        </w:rPr>
        <w:t>. Обеспечение исполнения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bookmarkStart w:id="34" w:name="P1570"/>
      <w:bookmarkEnd w:id="34"/>
      <w:r>
        <w:rPr>
          <w:rFonts w:cs="Times New Roman" w:ascii="Times New Roman" w:hAnsi="Times New Roman"/>
          <w:sz w:val="24"/>
          <w:szCs w:val="24"/>
        </w:rPr>
        <w:t>7.1. Обеспечение исполнения Контракта устанавливается в размере 10% начальной (максимальной) цены контракта, что составляет 78 623 (Семьдесят восемь тысяч шестьсот двадцать три) рубля, 56 копее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Способ обеспечения исполнения Контракта,</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color w:val="000000"/>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35" w:name="P1576"/>
      <w:bookmarkEnd w:id="3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w:t>
      </w:r>
      <w:r>
        <w:rPr>
          <w:rFonts w:cs="Times New Roman" w:ascii="Times New Roman" w:hAnsi="Times New Roman"/>
          <w:b/>
          <w:sz w:val="24"/>
          <w:szCs w:val="24"/>
        </w:rPr>
        <w:t>в срок 30 (Тридцать) дней</w:t>
      </w:r>
      <w:r>
        <w:rPr>
          <w:rFonts w:cs="Times New Roman" w:ascii="Times New Roman" w:hAnsi="Times New Roman"/>
          <w:sz w:val="24"/>
          <w:szCs w:val="24"/>
        </w:rPr>
        <w:t xml:space="preserve">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Style23"/>
        <w:ind w:firstLine="708"/>
        <w:jc w:val="both"/>
        <w:rPr>
          <w:rFonts w:ascii="Times New Roman" w:hAnsi="Times New Roman" w:cs="Times New Roman"/>
          <w:sz w:val="24"/>
          <w:szCs w:val="24"/>
        </w:rPr>
      </w:pPr>
      <w:bookmarkStart w:id="36" w:name="P1577"/>
      <w:bookmarkEnd w:id="36"/>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pPr>
      <w:bookmarkStart w:id="37" w:name="P1578"/>
      <w:bookmarkEnd w:id="37"/>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38" w:name="P1579"/>
      <w:bookmarkEnd w:id="38"/>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w:t>
      </w:r>
    </w:p>
    <w:p>
      <w:pPr>
        <w:pStyle w:val="Style23"/>
        <w:ind w:firstLine="708"/>
        <w:jc w:val="both"/>
        <w:rPr/>
      </w:pPr>
      <w:r>
        <w:rPr>
          <w:rFonts w:cs="Times New Roman" w:ascii="Times New Roman" w:hAnsi="Times New Roman"/>
          <w:sz w:val="24"/>
          <w:szCs w:val="24"/>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color w:val="000000"/>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Style23"/>
        <w:ind w:firstLine="708"/>
        <w:jc w:val="both"/>
        <w:rPr/>
      </w:pPr>
      <w:bookmarkStart w:id="39" w:name="P1580"/>
      <w:bookmarkEnd w:id="39"/>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40" w:name="P1581"/>
      <w:bookmarkEnd w:id="40"/>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157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158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Style23"/>
        <w:ind w:firstLine="708"/>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yle23"/>
        <w:ind w:firstLine="708"/>
        <w:jc w:val="both"/>
        <w:rPr/>
      </w:pPr>
      <w:bookmarkStart w:id="41" w:name="P1584"/>
      <w:bookmarkEnd w:id="41"/>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2" w:name="P1587"/>
      <w:bookmarkEnd w:id="42"/>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беспечение гарантийных обязательств</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8.1. Обеспечение гарантийных обязательств предоставляется Поставщиком в срок не позднее даты поставки това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устанавливается в размере 1% начальной (максимальной) цены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2">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w:t>
      </w:r>
      <w:r>
        <w:rPr/>
        <w:t xml:space="preserve"> </w:t>
      </w:r>
      <w:r>
        <w:rPr>
          <w:rFonts w:cs="Times New Roman" w:ascii="Times New Roman" w:hAnsi="Times New Roman"/>
          <w:sz w:val="24"/>
          <w:szCs w:val="24"/>
        </w:rPr>
        <w:t>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43" w:name="P1595"/>
      <w:bookmarkEnd w:id="43"/>
      <w:r>
        <w:rPr>
          <w:rFonts w:cs="Times New Roman" w:ascii="Times New Roman" w:hAnsi="Times New Roman"/>
          <w:sz w:val="24"/>
          <w:szCs w:val="24"/>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3"/>
        <w:ind w:firstLine="708"/>
        <w:jc w:val="both"/>
        <w:rPr/>
      </w:pPr>
      <w:bookmarkStart w:id="44" w:name="P1597"/>
      <w:bookmarkEnd w:id="44"/>
      <w:r>
        <w:rPr>
          <w:rFonts w:cs="Times New Roman" w:ascii="Times New Roman" w:hAnsi="Times New Roman"/>
          <w:sz w:val="24"/>
          <w:szCs w:val="24"/>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5" w:name="P1600"/>
      <w:bookmarkEnd w:id="45"/>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3"/>
        <w:ind w:firstLine="708"/>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3"/>
        <w:ind w:firstLine="708"/>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3"/>
        <w:ind w:firstLine="708"/>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w:t>
      </w:r>
      <w:r>
        <w:rPr>
          <w:rFonts w:cs="Times New Roman" w:ascii="Times New Roman" w:hAnsi="Times New Roman"/>
          <w:b/>
          <w:sz w:val="24"/>
          <w:szCs w:val="24"/>
        </w:rPr>
        <w:t>. Рассмотрение и разрешение спор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3"/>
        <w:ind w:firstLine="708"/>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3"/>
        <w:ind w:firstLine="708"/>
        <w:jc w:val="both"/>
        <w:rPr/>
      </w:pPr>
      <w:r>
        <w:rPr>
          <w:rFonts w:cs="Times New Roman" w:ascii="Times New Roman" w:hAnsi="Times New Roman"/>
          <w:sz w:val="24"/>
          <w:szCs w:val="24"/>
        </w:rPr>
        <w:t>10.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Срок действия и порядок расторж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w:t>
      </w:r>
      <w:r>
        <w:rPr>
          <w:rFonts w:cs="Times New Roman" w:ascii="Times New Roman" w:hAnsi="Times New Roman"/>
          <w:b/>
          <w:sz w:val="24"/>
          <w:szCs w:val="24"/>
        </w:rPr>
        <w:t>16 августа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w:t>
      </w:r>
      <w:r>
        <w:rPr>
          <w:rFonts w:cs="Times New Roman" w:ascii="Times New Roman" w:hAnsi="Times New Roman"/>
          <w:color w:val="000000"/>
          <w:sz w:val="24"/>
          <w:szCs w:val="24"/>
        </w:rPr>
        <w:t xml:space="preserve">в том числе гарантийных обязательств Поставщика. </w:t>
      </w:r>
    </w:p>
    <w:p>
      <w:pPr>
        <w:pStyle w:val="Style23"/>
        <w:ind w:firstLine="708"/>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5">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полож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Style23"/>
        <w:ind w:firstLine="708"/>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3"/>
        <w:ind w:firstLine="708"/>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3"/>
        <w:ind w:firstLine="708"/>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3"/>
        <w:ind w:firstLine="708"/>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3"/>
        <w:ind w:firstLine="708"/>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 xml:space="preserve">12.7. Контракт составлен в </w:t>
      </w:r>
      <w:r>
        <w:rPr>
          <w:rFonts w:cs="Times New Roman" w:ascii="Times New Roman" w:hAnsi="Times New Roman"/>
          <w:sz w:val="24"/>
          <w:szCs w:val="24"/>
          <w:u w:val="single"/>
        </w:rPr>
        <w:t xml:space="preserve">двух </w:t>
      </w:r>
      <w:r>
        <w:rPr>
          <w:rFonts w:cs="Times New Roman" w:ascii="Times New Roman" w:hAnsi="Times New Roman"/>
          <w:sz w:val="24"/>
          <w:szCs w:val="24"/>
        </w:rPr>
        <w:t xml:space="preserve">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u w:val="single"/>
        </w:rPr>
        <w:t>второй</w:t>
      </w:r>
      <w:r>
        <w:rPr>
          <w:rFonts w:cs="Times New Roman" w:ascii="Times New Roman" w:hAnsi="Times New Roman"/>
          <w:sz w:val="24"/>
          <w:szCs w:val="24"/>
        </w:rPr>
        <w:t xml:space="preserve"> - находятся у Заказчи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еречень приложен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3.1. Неотъемлемой частью Контракта является следующее прило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Style23"/>
        <w:jc w:val="both"/>
        <w:rPr>
          <w:rFonts w:ascii="Times New Roman" w:hAnsi="Times New Roman" w:cs="Times New Roman"/>
          <w:sz w:val="24"/>
          <w:szCs w:val="24"/>
        </w:rPr>
      </w:pPr>
      <w:r>
        <w:rPr>
          <w:rFonts w:cs="Times New Roman" w:ascii="Times New Roman" w:hAnsi="Times New Roman"/>
          <w:sz w:val="24"/>
          <w:szCs w:val="24"/>
        </w:rPr>
      </w:r>
      <w:bookmarkStart w:id="47" w:name="P1639"/>
      <w:bookmarkStart w:id="48" w:name="P1639"/>
      <w:bookmarkEnd w:id="48"/>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Адреса и банковские реквизиты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392" w:type="dxa"/>
        <w:jc w:val="left"/>
        <w:tblInd w:w="-142" w:type="dxa"/>
        <w:tblLayout w:type="fixed"/>
        <w:tblCellMar>
          <w:top w:w="102" w:type="dxa"/>
          <w:left w:w="62" w:type="dxa"/>
          <w:bottom w:w="102" w:type="dxa"/>
          <w:right w:w="62" w:type="dxa"/>
        </w:tblCellMar>
      </w:tblPr>
      <w:tblGrid>
        <w:gridCol w:w="4820"/>
        <w:gridCol w:w="4572"/>
      </w:tblGrid>
      <w:tr>
        <w:trPr/>
        <w:tc>
          <w:tcPr>
            <w:tcW w:w="4820"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820"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37" w:type="dxa"/>
              <w:jc w:val="left"/>
              <w:tblInd w:w="0" w:type="dxa"/>
              <w:tblLayout w:type="fixed"/>
              <w:tblCellMar>
                <w:top w:w="102" w:type="dxa"/>
                <w:left w:w="62" w:type="dxa"/>
                <w:bottom w:w="102" w:type="dxa"/>
                <w:right w:w="62" w:type="dxa"/>
              </w:tblCellMar>
            </w:tblPr>
            <w:tblGrid>
              <w:gridCol w:w="4537"/>
            </w:tblGrid>
            <w:tr>
              <w:trPr/>
              <w:tc>
                <w:tcPr>
                  <w:tcW w:w="45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Чучковская 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юридический 391420,Рязанская область, р.п. Чучково, ул. Новая д.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62230013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22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0323464361653000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РЯЗАНЬ БАНКА РОССИИ//УФК по Рязанской области г. Р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616531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96Х03200 Чучковское районное финансовое управлени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ИК 016126031, </w:t>
                  </w:r>
                </w:p>
                <w:p>
                  <w:pPr>
                    <w:pStyle w:val="Normal"/>
                    <w:spacing w:lineRule="auto" w:line="240" w:before="0" w:after="0"/>
                    <w:rPr/>
                  </w:pPr>
                  <w:r>
                    <w:rPr>
                      <w:rFonts w:cs="Times New Roman" w:ascii="Times New Roman" w:hAnsi="Times New Roman"/>
                      <w:sz w:val="24"/>
                      <w:szCs w:val="24"/>
                    </w:rPr>
                    <w:t>к/с 40102810345370000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ПФ 75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ВЭД 8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1 38 7-15-30</w:t>
                  </w:r>
                </w:p>
                <w:p>
                  <w:pPr>
                    <w:pStyle w:val="Normal"/>
                    <w:rPr/>
                  </w:pPr>
                  <w:hyperlink r:id="rId18">
                    <w:r>
                      <w:rPr>
                        <w:rStyle w:val="InternetLink"/>
                      </w:rPr>
                      <w:t>sh.chuchkovo@mail.ru</w:t>
                    </w:r>
                  </w:hyperlink>
                </w:p>
                <w:p>
                  <w:pPr>
                    <w:pStyle w:val="Normal"/>
                    <w:widowControl/>
                    <w:bidi w:val="0"/>
                    <w:spacing w:lineRule="auto" w:line="256" w:before="0" w:after="160"/>
                    <w:rPr/>
                  </w:pPr>
                  <w:r>
                    <w:rPr/>
                  </w:r>
                </w:p>
              </w:tc>
            </w:tr>
          </w:tbl>
          <w:p>
            <w:pPr>
              <w:pStyle w:val="Normal"/>
              <w:widowControl/>
              <w:bidi w:val="0"/>
              <w:spacing w:lineRule="auto" w:line="256" w:before="0" w:after="160"/>
              <w:rPr/>
            </w:pPr>
            <w:r>
              <w:rPr/>
            </w:r>
          </w:p>
        </w:tc>
        <w:tc>
          <w:tcPr>
            <w:tcW w:w="4572" w:type="dxa"/>
            <w:tcBorders/>
          </w:tcPr>
          <w:p>
            <w:pPr>
              <w:pStyle w:val="Normal"/>
              <w:snapToGrid w:val="false"/>
              <w:spacing w:lineRule="auto" w:line="240" w:before="0" w:after="0"/>
              <w:ind w:left="540" w:hanging="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Рязанский областной учебный коллектор»</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Style23"/>
              <w:rPr>
                <w:rFonts w:ascii="Times New Roman" w:hAnsi="Times New Roman" w:cs="Times New Roman"/>
                <w:sz w:val="24"/>
                <w:szCs w:val="24"/>
              </w:rPr>
            </w:pPr>
            <w:r>
              <w:rPr>
                <w:rFonts w:cs="Times New Roman" w:ascii="Times New Roman" w:hAnsi="Times New Roman"/>
                <w:sz w:val="24"/>
                <w:szCs w:val="24"/>
              </w:rPr>
              <w:t xml:space="preserve">390011, г. Рязань, ул. Халтурина, </w:t>
            </w:r>
          </w:p>
          <w:p>
            <w:pPr>
              <w:pStyle w:val="Style23"/>
              <w:rPr>
                <w:rFonts w:ascii="Times New Roman" w:hAnsi="Times New Roman" w:cs="Times New Roman"/>
                <w:sz w:val="24"/>
                <w:szCs w:val="24"/>
              </w:rPr>
            </w:pPr>
            <w:r>
              <w:rPr>
                <w:rFonts w:cs="Times New Roman" w:ascii="Times New Roman" w:hAnsi="Times New Roman"/>
                <w:sz w:val="24"/>
                <w:szCs w:val="24"/>
              </w:rPr>
              <w:t xml:space="preserve">д. 1 – Б </w:t>
            </w:r>
          </w:p>
          <w:p>
            <w:pPr>
              <w:pStyle w:val="Style23"/>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0515, Рязанская обл., </w:t>
            </w:r>
          </w:p>
          <w:p>
            <w:pPr>
              <w:pStyle w:val="Style23"/>
              <w:rPr>
                <w:rFonts w:ascii="Times New Roman" w:hAnsi="Times New Roman" w:cs="Times New Roman"/>
                <w:sz w:val="24"/>
                <w:szCs w:val="24"/>
              </w:rPr>
            </w:pPr>
            <w:r>
              <w:rPr>
                <w:rFonts w:cs="Times New Roman" w:ascii="Times New Roman" w:hAnsi="Times New Roman"/>
                <w:sz w:val="24"/>
                <w:szCs w:val="24"/>
              </w:rPr>
              <w:t>Рязанский район, с. Кораблин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Центральная, д. 168 Б офис11.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ИНН 6220008711</w:t>
            </w:r>
          </w:p>
          <w:p>
            <w:pPr>
              <w:pStyle w:val="Style23"/>
              <w:rPr>
                <w:rFonts w:ascii="Times New Roman" w:hAnsi="Times New Roman" w:cs="Times New Roman"/>
                <w:sz w:val="24"/>
                <w:szCs w:val="24"/>
              </w:rPr>
            </w:pPr>
            <w:r>
              <w:rPr>
                <w:rFonts w:cs="Times New Roman" w:ascii="Times New Roman" w:hAnsi="Times New Roman"/>
                <w:sz w:val="24"/>
                <w:szCs w:val="24"/>
              </w:rPr>
              <w:t>КПП 62200100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23"/>
              <w:rPr>
                <w:rFonts w:ascii="Times New Roman" w:hAnsi="Times New Roman" w:cs="Times New Roman"/>
                <w:sz w:val="24"/>
                <w:szCs w:val="24"/>
              </w:rPr>
            </w:pPr>
            <w:r>
              <w:rPr>
                <w:rFonts w:cs="Times New Roman" w:ascii="Times New Roman" w:hAnsi="Times New Roman"/>
                <w:sz w:val="24"/>
                <w:szCs w:val="24"/>
              </w:rPr>
              <w:t>Расчётный счёт:</w:t>
            </w:r>
          </w:p>
          <w:p>
            <w:pPr>
              <w:pStyle w:val="Style23"/>
              <w:rPr>
                <w:rFonts w:ascii="Times New Roman" w:hAnsi="Times New Roman" w:cs="Times New Roman"/>
                <w:sz w:val="24"/>
                <w:szCs w:val="24"/>
              </w:rPr>
            </w:pPr>
            <w:r>
              <w:rPr>
                <w:rFonts w:cs="Times New Roman" w:ascii="Times New Roman" w:hAnsi="Times New Roman"/>
                <w:sz w:val="24"/>
                <w:szCs w:val="24"/>
              </w:rPr>
              <w:t>40702810500000005157</w:t>
            </w:r>
          </w:p>
          <w:p>
            <w:pPr>
              <w:pStyle w:val="Style23"/>
              <w:rPr>
                <w:rFonts w:ascii="Times New Roman" w:hAnsi="Times New Roman" w:cs="Times New Roman"/>
                <w:sz w:val="24"/>
                <w:szCs w:val="24"/>
              </w:rPr>
            </w:pPr>
            <w:r>
              <w:rPr>
                <w:rFonts w:cs="Times New Roman" w:ascii="Times New Roman" w:hAnsi="Times New Roman"/>
                <w:sz w:val="24"/>
                <w:szCs w:val="24"/>
              </w:rPr>
              <w:t>в Прио – Внешторгбанке (ПАО)</w:t>
            </w:r>
          </w:p>
          <w:p>
            <w:pPr>
              <w:pStyle w:val="Style23"/>
              <w:rPr>
                <w:rFonts w:ascii="Times New Roman" w:hAnsi="Times New Roman" w:cs="Times New Roman"/>
                <w:sz w:val="24"/>
                <w:szCs w:val="24"/>
              </w:rPr>
            </w:pPr>
            <w:r>
              <w:rPr>
                <w:rFonts w:cs="Times New Roman" w:ascii="Times New Roman" w:hAnsi="Times New Roman"/>
                <w:sz w:val="24"/>
                <w:szCs w:val="24"/>
              </w:rPr>
              <w:t xml:space="preserve">г. Рязань  </w:t>
            </w:r>
          </w:p>
          <w:p>
            <w:pPr>
              <w:pStyle w:val="Style23"/>
              <w:rPr>
                <w:rFonts w:ascii="Times New Roman" w:hAnsi="Times New Roman" w:cs="Times New Roman"/>
                <w:sz w:val="24"/>
                <w:szCs w:val="24"/>
              </w:rPr>
            </w:pPr>
            <w:r>
              <w:rPr>
                <w:rFonts w:cs="Times New Roman" w:ascii="Times New Roman" w:hAnsi="Times New Roman"/>
                <w:sz w:val="24"/>
                <w:szCs w:val="24"/>
              </w:rPr>
              <w:t xml:space="preserve">БИК 046126708, </w:t>
            </w:r>
          </w:p>
          <w:p>
            <w:pPr>
              <w:pStyle w:val="Style23"/>
              <w:rPr>
                <w:rFonts w:ascii="Times New Roman" w:hAnsi="Times New Roman" w:cs="Times New Roman"/>
                <w:sz w:val="24"/>
                <w:szCs w:val="24"/>
              </w:rPr>
            </w:pPr>
            <w:r>
              <w:rPr>
                <w:rFonts w:cs="Times New Roman" w:ascii="Times New Roman" w:hAnsi="Times New Roman"/>
                <w:sz w:val="24"/>
                <w:szCs w:val="24"/>
              </w:rPr>
              <w:t xml:space="preserve">корреспондентский счёт.  </w:t>
            </w:r>
          </w:p>
          <w:p>
            <w:pPr>
              <w:pStyle w:val="Style23"/>
              <w:rPr>
                <w:rFonts w:ascii="Times New Roman" w:hAnsi="Times New Roman" w:cs="Times New Roman"/>
                <w:sz w:val="24"/>
                <w:szCs w:val="24"/>
              </w:rPr>
            </w:pPr>
            <w:r>
              <w:rPr>
                <w:rFonts w:cs="Times New Roman" w:ascii="Times New Roman" w:hAnsi="Times New Roman"/>
                <w:sz w:val="24"/>
                <w:szCs w:val="24"/>
              </w:rPr>
              <w:t>3010181050000000070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ГРН  1116215000220</w:t>
            </w:r>
          </w:p>
          <w:p>
            <w:pPr>
              <w:pStyle w:val="Style23"/>
              <w:rPr>
                <w:rFonts w:ascii="Times New Roman" w:hAnsi="Times New Roman" w:cs="Times New Roman"/>
                <w:sz w:val="24"/>
                <w:szCs w:val="24"/>
              </w:rPr>
            </w:pPr>
            <w:r>
              <w:rPr>
                <w:rFonts w:cs="Times New Roman" w:ascii="Times New Roman" w:hAnsi="Times New Roman"/>
                <w:sz w:val="24"/>
                <w:szCs w:val="24"/>
              </w:rPr>
              <w:t>ОКТМО 61634412</w:t>
            </w:r>
          </w:p>
          <w:p>
            <w:pPr>
              <w:pStyle w:val="Style23"/>
              <w:rPr>
                <w:rFonts w:ascii="Times New Roman" w:hAnsi="Times New Roman" w:cs="Times New Roman"/>
                <w:sz w:val="24"/>
                <w:szCs w:val="24"/>
              </w:rPr>
            </w:pPr>
            <w:r>
              <w:rPr>
                <w:rFonts w:cs="Times New Roman" w:ascii="Times New Roman" w:hAnsi="Times New Roman"/>
                <w:sz w:val="24"/>
                <w:szCs w:val="24"/>
              </w:rPr>
              <w:t>ОКПО  91160117</w:t>
            </w:r>
          </w:p>
          <w:p>
            <w:pPr>
              <w:pStyle w:val="Style23"/>
              <w:rPr>
                <w:rFonts w:ascii="Times New Roman" w:hAnsi="Times New Roman" w:cs="Times New Roman"/>
                <w:sz w:val="24"/>
                <w:szCs w:val="24"/>
              </w:rPr>
            </w:pPr>
            <w:r>
              <w:rPr>
                <w:rFonts w:cs="Times New Roman" w:ascii="Times New Roman" w:hAnsi="Times New Roman"/>
                <w:sz w:val="24"/>
                <w:szCs w:val="24"/>
              </w:rPr>
              <w:t>ОКОПФ 6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Контактный телефон:  8-(4912)-45-82-04 , факс: 8-(4912)-45-82-04, </w:t>
            </w:r>
          </w:p>
          <w:p>
            <w:pPr>
              <w:pStyle w:val="Style23"/>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spravedlivo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 Чучковская 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должность)</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ООО «Рязанский областной учебный коллектор»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w:t>
            </w:r>
          </w:p>
        </w:tc>
      </w:tr>
      <w:tr>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Т.Д. Лекс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амилия и инициалы)</w:t>
            </w:r>
          </w:p>
        </w:tc>
        <w:tc>
          <w:tcPr>
            <w:tcW w:w="4572" w:type="dxa"/>
            <w:tcBorders/>
          </w:tcPr>
          <w:p>
            <w:pPr>
              <w:pStyle w:val="Style23"/>
              <w:rPr/>
            </w:pPr>
            <w:r>
              <w:rPr>
                <w:rFonts w:cs="Times New Roman" w:ascii="Times New Roman" w:hAnsi="Times New Roman"/>
                <w:sz w:val="24"/>
                <w:szCs w:val="24"/>
              </w:rPr>
              <w:t>__________________</w:t>
            </w:r>
            <w:r>
              <w:rPr/>
              <w:t xml:space="preserve"> </w:t>
            </w:r>
            <w:r>
              <w:rPr>
                <w:rFonts w:cs="Times New Roman" w:ascii="Times New Roman" w:hAnsi="Times New Roman"/>
                <w:sz w:val="24"/>
                <w:szCs w:val="24"/>
              </w:rPr>
              <w:t xml:space="preserve">Немчинов С.В. </w:t>
            </w:r>
            <w:r>
              <w:rPr>
                <w:rFonts w:cs="Times New Roman" w:ascii="Times New Roman" w:hAnsi="Times New Roman"/>
                <w:sz w:val="20"/>
                <w:szCs w:val="20"/>
              </w:rPr>
              <w:t>(подпись, фамилия и инициалы)</w:t>
            </w:r>
          </w:p>
        </w:tc>
      </w:tr>
      <w:tr>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П. (при наличии печати)</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__ _____________ 20__ г.</w:t>
            </w:r>
          </w:p>
          <w:p>
            <w:pPr>
              <w:pStyle w:val="Style23"/>
              <w:rPr>
                <w:rFonts w:ascii="Times New Roman" w:hAnsi="Times New Roman" w:cs="Times New Roman"/>
                <w:sz w:val="24"/>
                <w:szCs w:val="24"/>
              </w:rPr>
            </w:pPr>
            <w:r>
              <w:rPr>
                <w:rFonts w:cs="Times New Roman" w:ascii="Times New Roman" w:hAnsi="Times New Roman"/>
                <w:sz w:val="20"/>
                <w:szCs w:val="20"/>
              </w:rPr>
              <w:t>М.П. (при наличии печати)</w:t>
            </w:r>
          </w:p>
        </w:tc>
      </w:tr>
    </w:tbl>
    <w:p>
      <w:pPr>
        <w:sectPr>
          <w:type w:val="nextPage"/>
          <w:pgSz w:w="11906" w:h="16838"/>
          <w:pgMar w:left="1701" w:right="850" w:gutter="0" w:header="0" w:top="1135" w:footer="0" w:bottom="568"/>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rPr>
      </w:r>
      <w:bookmarkStart w:id="49" w:name="P1716"/>
      <w:bookmarkStart w:id="50" w:name="P1716"/>
      <w:bookmarkEnd w:id="5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контракту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Шифр: 62-2021-нр5169 Поставка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учебно-демонстрационных комплектов</w:t>
      </w:r>
    </w:p>
    <w:p>
      <w:pPr>
        <w:pStyle w:val="Normal"/>
        <w:spacing w:lineRule="auto" w:line="240" w:before="0" w:after="0"/>
        <w:jc w:val="right"/>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8592000011210046870001 от 11 июня 2021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60"/>
        <w:gridCol w:w="1597"/>
        <w:gridCol w:w="4944"/>
        <w:gridCol w:w="1532"/>
        <w:gridCol w:w="1155"/>
        <w:gridCol w:w="2130"/>
        <w:gridCol w:w="887"/>
        <w:gridCol w:w="355"/>
        <w:gridCol w:w="710"/>
        <w:gridCol w:w="1256"/>
      </w:tblGrid>
      <w:tr>
        <w:trPr>
          <w:trHeight w:val="34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товара,</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схожден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естровой записи о товар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 товара, руб.</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0000004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Би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Зна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Штатив лабораторный химический</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дставка металлическая толщиной 4 мм</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ержень</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уфта в сборе</w:t>
              <w:tab/>
              <w:t>3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пка в сборе</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ьцо</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Набор чашек Петри</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чашка Петри диаметром 60 мм (материал – полистирол)</w:t>
              <w:tab/>
              <w:t>1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чашка Петри диаметром 35 мм (материал – полистирол)</w:t>
              <w:tab/>
              <w:t>1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Набор инструментов для препарирования</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кальпель хирургический</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ожницы</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инце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гла препаровальная пряма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гла препаровальная углова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Ложка для сжигания веществ</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жка изготовлена из металла и снабжена удлиненной ручкой, предохраняющей от ожого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жка позволяет производить опыты по сжиганию вещества в сосудах.</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Ступка фарфоровая с пестиком</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ест №1</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упка № 1 (диаметр 60 м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Набор банок для хранения твердых реактивов</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банка ПЭТ 50 мл с крышкой</w:t>
              <w:tab/>
              <w:t>1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Набор склянок (флаконов) для хранения растворов реактивов</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флакон 30 мл из темного стекла с крышкой</w:t>
              <w:tab/>
              <w:t>6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Набор пробирок</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w:t>
              <w:tab/>
              <w:t>термостойкое 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ирка ТИП № 1</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пробирки</w:t>
              <w:tab/>
              <w:t>14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ирка ТИП № 2 химическая </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робирки </w:t>
              <w:tab/>
              <w:t>16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Прибор для получения газов</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 позволяет получить небольшие количества газов: водорода, углекислого газа, хлор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ир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ронка с длинным отростком, вставленной в резиновую пробку</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движная чашка-насадка с буртиками и отверстиями в дне чашки</w:t>
              <w:tab/>
              <w:t>3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зоотводная резиновая труб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онечни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ужинный зажим</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янная выводная труб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Спиртовк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использования при проведении лабораторных работ, связанных с нагревани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пиртов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ержатель фитил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фити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колпачок для гашения пламен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tab/>
              <w:t>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дл.*шир.*выс.)</w:t>
              <w:tab/>
              <w:t xml:space="preserve"> 10*10*7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Горючее для спиртовок</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горючего</w:t>
              <w:tab/>
              <w:t xml:space="preserve"> 0,33 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Фильтровальная бумага </w:t>
              <w:tab/>
              <w:t xml:space="preserve"> 5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фильтровальной бумаги</w:t>
              <w:tab/>
              <w:t>9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Колба коническа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tab/>
              <w:t>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w:t>
              <w:tab/>
              <w:t xml:space="preserve"> 250 м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Палочка стеклянная (с резиновым наконечником)</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tab/>
              <w:t>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w:t>
              <w:tab/>
              <w:t xml:space="preserve"> 22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w:t>
              <w:tab/>
              <w:t xml:space="preserve"> 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новый наконечни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Чашечка для выпаривания (выпарительная чашечк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tab/>
              <w:t>фарф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w:t>
              <w:tab/>
              <w:t>100 м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Мерный цилиндр (пластиковый)</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tab/>
              <w:t>полипропиле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w:t>
              <w:tab/>
              <w:t>50 м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ные дел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Воронка стеклянная (мала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воронки</w:t>
              <w:tab/>
              <w:t>36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носика</w:t>
              <w:tab/>
              <w:t>7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w:t>
              <w:tab/>
              <w:t>5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tab/>
              <w:t>химическое 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Стакан стеклянны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w:t>
              <w:tab/>
              <w:t>100 м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л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Комплект газоотводных трубок</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tab/>
              <w:t>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рубка стеклянная под углом 100 градусов</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рубка стеклянная под углом 90 градусов</w:t>
              <w:tab/>
              <w:t>1 ш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30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918,45</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Би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Зна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емонстрационно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контейнера</w:t>
              <w:tab/>
              <w:t>пласт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метичная крышка</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е экспоната</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ервирующее вещество</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ейка с наименованием</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Влажный препарат "Беззубк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и для сравнительной характеристики с представителями остальных типов беспозвоночных живот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лажный 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закреплен на стеклянной пластине, которая помещена в консервирующую жидкость и установлена в пазы прозрачного пластмассового сосуда и пластмассовой крышки. Сосуд герметично закрыт. На препарате представлен пресноводный моллюск - беззубка с одной удаленной створкой раковины для удобного рассмотрения органов, которые пронумерованы: 1. Передний мускул, 2. Задний мускул, 3. Нога, 4. Складка мантии, 5. Вводной сифон, 6. Выводной сифон, 7. Ротовое отверстие, 8. Анальное отверсти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лажный препарат "Гадюк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Пресмыкающиеся» и на уроках природоведения при изучении тем о животных различных природных зо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 Препарат позволяет рассмотреть: 1) форму тела животного, 2) чешуйчатый покров, 3) окраску (сравнить окраску гадюки и ужа), 4) ядовитый аппарат змеи (в верхней челюсти расположены трубчатые ядовитые зубы). Препарат поставляется в прозрачном пластмассовом сосуде с наклеенным на него наимено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 xml:space="preserve"> 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Влажный препарат "Внутреннее строение брюхоногого моллюск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и для сравнительной характеристики с представителями остальных типов беспозвоночных живот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лажный 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парат закреплен на стеклянной пластине, которая помещена в консервирующую жидкость и установлена в пазы прозрачного пластмассового сосуда и пластмассовой крышки. Сосуд герметично закрыт. На препарате представлен сухопутный моллюск - виноградная улитка. Препарат состоит из трех объектов: улитка с раковиной, улитка без раковины, улитка с отпрепарированными органами, которые позволяют рассмотреть следующие детали строения: А. Голова, Б. Нога, В. Мантия, 1. Легкие, 2. Сердце, 3. Пищевод, 4. Желудок, 5. Печень, 6. Кишечник, 7. Почки, 8. Половые органы.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 xml:space="preserve"> 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Влажный препарат "Внутреннее строение крысы"</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и для сравнительной характеристики с представителями остальных типов беспозвоночных живот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закреплен на стеклянной пластине, которая помещена в консервирующую жидкость и установлена в пазы сосуда и крышки. Сосуд герметично закрыт. На препарате представлена крыса, вскрытая с брюшной стороны для удобного рассмотрения следующих органов грудной и брюшной полости (органы пронумерованы): 1. Трахея, 2. Легкие, 3. Сердце, 4. Пищевод, 5. Желудок, 6. Печень, 7. Кишечник, 8. Почки, 9. Мочевой пузырь.</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и на него наименованием и экспликацие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Влажный препарат "Внутреннее строение лягушки"</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Земноводны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 На препарате представлена лягушка, вскрытая с брюшной стороны. В результате препарирования расположение органов немного изменено с целью удобного их рассмотрения. Цвет органов несколько изменен за счет влияния консервирующей жидкости. Препарат позволяет рассмотреть: 1. Легкие, 2. Сердце, 3. Пищевод, 4. Желудок, 5. Кишечник, 6. Почки, 7. Мочевой пузырь, 8. Клоак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и на него наименованием и экспликацие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Влажный препарат "Внутреннее строение птицы"</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Птиц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 На пластине размещен десятидневный препарированный цыпленок, который позволяет рассмотреть следующие внутренние органы: 1. Пищевод, 2. Трахея, 3. Зоб, 4. Сердце, 5. Легкие, 6. Печень, 7. Почки, 8. Желудок, 9. Кишечник, 10. Клоака.</w:t>
              <w:tab/>
              <w:t xml:space="preserve">соответств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и на него наименованием и экспликацие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Влажный препарат "Внутреннее строение рыбы"</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Костистые Рыб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лажный препарат</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закреплен на стеклянной пластине, которая помещена в консервирующую жидкость и установлена в пазы прозрачного пластмассового сосуда и пластмассовой крышки. Сосуд герметично закрыт. На препарате представлена пресноводная рыба, вскрытая с брюшной стороны и с одной снятой жаберной крышкой. Препарат позволяет рассмотреть: 1. Жабры, 2. Сердце, 3. Печень, 4. Кишечник с плавательным пузырем, 5. Почки, 6. Органы размножен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Влажный препарат "Карась"</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Костистые рыбы», а также при прохождении тем о животных разных местообитаний в курсе природове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 на него наимено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45x60x14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 xml:space="preserve"> 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Влажный препарат "Корень бобового растения с клубеньками"</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при знакомстве с семейством бобовых растений и разделом «Многообразие бактер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закреплен на стеклянной пластине, которая помещена в консервирующую жидкость и установлена в пазы сосуда и крышки. Сосуд герметично закры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 на него наимено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45x60x14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 xml:space="preserve"> 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Влажный препарат "Креветк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Многообразие ракообраз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лажный препарат позволяет продемонстрировать особенности внешнего строения креветки - одного из типичных представителей отряда Десятиногих раков. Препарат помещен в прозрачный пластмассовый сосуд с консервирующей жидкостью. Сосуд герметично закрыт. На его лицевой стороне приклеена этикетка с названием животного.</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Влажный препарат "Нереид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ольчатые черви, их многообраз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 на него наимено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45x60x14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Влажный препарат "Развитие костистой рыбы"</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Костистые рыб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закреплен на стеклянной пластине, которая помещена в консервирующую жидкость и установлена в пазы сосуда и крышки. Сосуд герметично закрыт. Препарат состоит из следующих объектов: 1. Икринка; 2. Личинка с желточным пузырем; 3. Личинка с остатками желточного пузыря; 4. Малек.</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и на него наименованием и экспликацие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Влажный препарат "Сцифомедуз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Многообразие кишечнополостных», а также в курсе природове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мещен в сосуд с консервирующей жидкостью. Сосуд герметично закры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 на него наимено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45x60x14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Влажный препарат "Развитие курицы"</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общеобразовательных учреждениях, в качестве демонстрационного материала на уроках биологии, раздел – «Животные», тема «Класс Птиц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 На пластине размещены следующие объекты: 1) зародыш шестидневный; 2) зародыш десятидневный; 3) зародыш двенадцатидневный; 4) зародыш шестнадцатидневны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и на него наименованием и экспликацие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 xml:space="preserve"> 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Влажный препарат "Тритон"</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Земноводные», а также препарат на уроках природоведения, при изучении темы о животных различных природных зо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 на него наименованием пособ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45x60x14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Влажный препарат "Черепаха болотна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Пресмыкающиеся. Отряд Черепахи», а также при изучении животных различных зон обитания</w:t>
            </w:r>
          </w:p>
          <w:p>
            <w:pPr>
              <w:pStyle w:val="Normal"/>
              <w:spacing w:lineRule="auto" w:line="240" w:before="0" w:after="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 на него наимено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45x60x14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Влажный препарат "Уж"</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Пресмыкающиеся», а также на уроках природоведения при изучении тем о животных различных природных зо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 на него наимено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95x70x20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Влажный препарат "Ящериц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раздел – «Животные», тема «Класс Пресмыкающиеся», а также на уроках природоведения при изучении тем о животных различных природных зо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оопрепарат</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издел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смонтирован на стеклянной пластине, которая помещена в сосуд с консервирующей жидкостью. Пластина закреплена в пазах сосуда и крышки. Сосуд герметично закрыт. Препарат позволяет рассмотреть: 1) строение тела, отличное от хвостатых земноводных; 2) чешуйчатый покров тела; 3) окраску тела; 4) строение ног (отличное от строения ног земноводных).</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поставляется в прозрачном пластмассовом сосуде с наклеенным на него наимено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осуда (ШхГхВ)</w:t>
              <w:tab/>
              <w:t xml:space="preserve"> 95x70x205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препарата</w:t>
              <w:tab/>
              <w:t>1,2 к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29,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29,16</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Би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Зна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показа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Демонстрационно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 для крепления: гербарный лис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ок экспонатов</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гербариев:</w:t>
              <w:tab/>
              <w:t xml:space="preserve"> 1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Гербарий "Деревья и кустарники"</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демонстрации на уроках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0,4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2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Деревья и кустарн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едставлены засушенные и приклеенные на гербарные листы части диких и культурных деревьев, кустарников и кустарничко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отации на гербарных листах содержат видовое название, семейство, информацию о строении растения, его свойствах, территории распространен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бразцов включает: акация желтая, береза, боярышник, брусника, вереск, вишня, дуб, ива, клен остролистный, клюква, крушина, лещина, липа, малина, рябина, слива, сосна, черемуха, черника, шиповник, яблоня, клен ясенелистны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Гербарий "Дикорастущие растени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демонстрации на уроках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0,5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 xml:space="preserve"> 3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Дикорастущие растен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едставлены засушенные и приклеенные на гербарные листы части дикорастущих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отации на гербарных листах содержат видовое название, семейство, информацию о строении растения, его свойствах, территории распространен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бразцов включает: береза, брусника, валериана, вереск, водоросль зеленая, дуб, зверобой, ива, кипрей, клен остролистный, клюква, копытень, крапива, крушина, лещина, малина, манжетка, мох сфагнум, одуванчик, папоротник, пижма, подорожник, полынь, сосна, тысячелистник, хвощ, черемуха, черника, чистотел, клен ясенелистны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Гербарий "Кормовые растени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использования на уроках природоведения и биологии, в качестве демонстрационного материала, а также для проведения лабораторных рабо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 xml:space="preserve"> 2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писок растений с указанием их наименован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Кормовые растен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гербарии представлены кормовые растения, выращиваемые для скармливания скоту и домашней птиц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мовые культуры составляют травы, бобовые, корнеплоды, зерновые, силосные. Засушенные растения (некоторые с соцветиями и плодами) наклеиваются на гербарные листы (формат А3)</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этикетках на гербарных листах даны краткие описания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Гербарий "Культурные растени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демонстрации на уроках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0,5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 xml:space="preserve"> 3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Культурные растен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едставлены засушенные и приклеенные на гербарные листы части культурных растений, среди которых зерновые, зернобобовые, овощные, зеленные, кормовые, плодово-ягодные, технические, декоративны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отации на гербарных листах содержат видовое название, семейство, информацию о строении растения, его свойствах, территории распространен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бразцов включает: боярышник, вишня, горох, горчица, гречиха, кабачок, календула, картофель, клевер, лен, лук, люпин, малина, морковь, мята, облепиха, овес, огурец, петрушка, пшеница, редис, рожь, рябина, свекла, слива, томат, укроп, фасоль, шиповник, яблон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Гербарий "Лекарственные растения"</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демонстрации на уроках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0,4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 xml:space="preserve"> 2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Лекарственные растения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едставлены засушенные и приклеенные на гербарные листы части лекарственных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отации на гербарных листах содержат видовое название, семейство, информацию о строении растения, его свойствах, территории распространен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бразцов включает: береза, боярышник, брусника, валериана, вереск, дуб, зверобой, кипрей, крапива, липа, малина, мята, облепиха, одуванчик, петрушка, пижма, подорожник, полынь, рябина, тысячелистник, чистотел, шиповник.</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Гербарий "Медоносные растения"</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использования на уроках биологии, природоведения, географии в качестве демонстрационного пособия, при изучении многообразия растительного мира и определении роли растений в природе и жизни человек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24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писок растений с указанием их наименован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Медоносные растен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гербарии представлены растения, являющихся хорошими медоносами и имеющими широкое распространение в природ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бразцов включает искусственно культивируемые человеком для своих нужд ( гречиха, люцерна), используемые в декоративных целях при создании парковых ландшафтов (акации белая и желтая), дикорастущие растения разных местообитаний (лугов, лесов). Засушенные растения наклеиваются на гербарные листы (формат А3)</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этикетках на гербарных листах даны краткие описания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Гербарий "Морфология растений"</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демонстрации на уроках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0,3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 xml:space="preserve"> 7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 Морфология растений":</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едставлены засушенные и приклеенные на гербарные листы части растений</w:t>
              <w:tab/>
              <w:t>соответствие</w:t>
            </w:r>
          </w:p>
          <w:p>
            <w:pPr>
              <w:pStyle w:val="Normal"/>
              <w:spacing w:lineRule="auto" w:line="240" w:before="0" w:after="0"/>
              <w:rPr/>
            </w:pPr>
            <w:r>
              <w:rPr>
                <w:rFonts w:eastAsia="Times New Roman" w:cs="Times New Roman" w:ascii="Times New Roman" w:hAnsi="Times New Roman"/>
                <w:sz w:val="20"/>
                <w:szCs w:val="20"/>
              </w:rPr>
              <w:t>Тема 1. "Органы цветкового растения": укроп.</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 "Типы корневых систем": овес, одуванчи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3. "Листорасположение": клен, крушина, элоде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4. "Листья простые и сложные": дуб, клен, копытень, крапива, липа, тысячелистник, горох, карагана, клубника, люпин, рябин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 "Типы соцветий": календула, клевер, овес, подорожник, пшеница, укроп, черемух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6. "Побеги деревьев и кустарников": сосна, яблоня, ива, лещина, черника, брусни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Гербарий "Основные группы растений"</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демонстрации на уроках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1,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 xml:space="preserve"> 17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исты с фотографиями растений</w:t>
              <w:tab/>
              <w:t>36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Основные группы растений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едставлены засушенные и приклеенные на гербарные листы части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отации на гербарных листах содержат видовое название, семейство, информацию о строении растения, его свойствах, территории распространен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натуральных образцов включает: водоросль бурая, водоросль зеленая, вешенка, трутовик, хлебная ржавчина, лишайник олений, лишайник пармелия, лишайник стенная золотянка, мох сфагнум, мох Шребера, мох кукушкин лен, исландский мох, папоротник, хвощ, сосна, тысячелистник, шиповник.</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дополнено фотографиями, иллюстрирующими систематические группы</w:t>
              <w:tab/>
              <w:t xml:space="preserve"> 36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тографии напечатаны на картоне (полноцветных листов формата А4) и ламинированы матовой антибликовой пленко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упаковано в две короб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Гербарий "Растительные сообществ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использования в качестве раздаточного материал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1,3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 (9 видов растений по 5 ш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ншеты «Широколиственный лес»</w:t>
              <w:tab/>
              <w:t>5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ншеты «Сосновый и еловый леса»</w:t>
              <w:tab/>
              <w:t>5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мплекты карточек-фотографий (16 видов растений)</w:t>
              <w:tab/>
              <w:t xml:space="preserve"> 5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Растительные сообществ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едставлены засушенные и приклеенные на гербарные листы части растений, характерных для соснового, елового и широколиственного лесо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отации на гербарных листах содержат видовое название, семейство, информацию о строении растения, его свойствах, территории распространения и сопровождаются иллюстрация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планшетах схематически изображены участки вышеназванных лесов, показана вертикальная структура этих растительных сообществ, а также приведены фотографии лесов: сосняк лишайниковый, ельник-кисличник и крупный массив широколиственного леса на берегу ре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рточках-фотографиях изображены преобладающие и сопутствующие виды растений соснового, елового и широколиственного лесо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шеты и фотографии выполнены на картоне и ламинированы пленкой для обеспечения долговечности пособ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делие упаковано в две короб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натуральных образцов включает: брусника, дуб, клен, копытень, лещина, липа, папоротник, рябина, сосн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карточек-фотографий включает: сосна, кладония, ель, кислица, брусника, дуб, липа, клен, рябина, орешник, хохлатка, ветреница, сочевичник, копытень, папоротник, вороний глаз.</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Гербарий "Сельскохозяйственные растени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демонстрации на уроках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0,5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 xml:space="preserve"> 3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Сельскохозяйственные растен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едставлены засушенные и приклеенные на гербарные листы части сельскохозяйственных растений, среди которых зерновые, зернобобовые, овощные, зеленные, кормовые, плодово-ягодные, технически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нотации на гербарных листах содержат видовое название, семейство, информацию о строении растения, его свойствах, территории распространен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бразцов включает: вишня, горох, горчица, гречиха, кабачок, капуста, картофель, клевер, клубника, кориандр, лен, лисохвост, лук, люпин, малина, морковь, овес, овсяница, огурец, петрушка, пшеница, редис, рожь, свекла, слива, томат, укроп, фасоль, яблоня, ячмень.</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Гербарий "Ядовитые растения"</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использования на уроках биологии и природоведения, при изучении темы «Ядовитые растения», в качестве демонстрационного и раздаточного материала, а также для проведения лабораторных рабо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рбарные листы</w:t>
              <w:tab/>
              <w:t>2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писок растений с указанием их наименован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Ядовитые растен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гербарии представлены наименования распространенных и известных растений, которые являются ядовитыми и имеют лекарственное значени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ждое засушенное растение наклеено на гербарный лист (формат А3), на котором обозначено наименование растения и дано краткое описани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Гербарий к курсу основ по общей биологии</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рбарий для использования в качестве демонстрационного материала на уроках биологии, для подготовки и проведения уроков, практических занятий, семинаров и учебно-практических конференций по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0,7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исты с натуральными объектами и фотографиями</w:t>
              <w:tab/>
              <w:t xml:space="preserve"> 17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исты с фотографиями</w:t>
              <w:tab/>
              <w:t xml:space="preserve"> 7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 гербарий "к курсу основ по общей биолог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состоит из засушенных образцов и фотографий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сты формата А4 изготовлены из картона и ламинированы пленкой для обеспечения долговечности пособ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чать полноцветна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образцы сопровождаются фотографиями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натуральных образцов включает: одуванчик, облепиха, хвощ, спирогира, ламинария, яблоня, слива, клевер, лен, морковь, хлопчатник, томат, картофель, горох, тысячелистник, липа, папоротник, фасоль, элодея, копытень, хлебная ржавчина, клюква, береза, вереск, мох сфагнум, лишайник пармелия, лишайник стенная золотянка, кладония, исландский мох, дуб, рябина, клен, свекла, огурец, петрушка, укроп.</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содержит гербарные образцы, фотографии, карты, таблицы и схемы, а также пояснительные тексты для подготовки и самостоятельной работы на уроках по соответствующим разделам школьного курса общей биолог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тем включает:</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ст 1 «Обмен веществ и энергии между растением и окружающей сред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сты 2–5 «Химический состав растен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сты 6–16 «Генетика и селекц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сты 17–19 «Вид. Критерии вид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ст 20 «Эколог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сты 21–24 «Экосистемы»</w:t>
              <w:tab/>
              <w:t>налич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 019,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 019,44</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Би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Зна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емонстрационно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 для крепл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ейки с наименованием</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Коллекция "Голосеменные растения"</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использования в качестве демонстрацион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ншеты с натуральными объектами и фотографиями</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ншеты с фотографиями</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   "Голосеменные растен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коллекции представлены побеги, шишки и семена хвойных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образцы сопровождаются фотографиями взрослых растен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шеты формата А4 изготовлены из картона и ламинированы глянцевой пленко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позволяет познакомить учащихся с разнообразием растений класса Хвойные (отдел Голосеменные) и с их отличительными особенностями (жизненными формами, формами крон растений, побегов, хвои, зрелых шишек и семян).</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Коллекция "Обитатели морского дн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демонстрации на уроках би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 "Обитатели морского дн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включает биологические объекты, которые встречаются на морском дне: морские звезды, раковины моллюско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пронумерованы соответственно списку, смонтированы на листе пенополиуретана и упакованы в картонную коробку.</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укомплектовано руководством по эксплуатации и ламинированным вкладышем, содержащим латинские и русские названия объектов, информацию о местах обитания и общую информацию о типе "Моллюс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Коллекция "Палеонтологическая"</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демонстрации на уроках би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0,23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 "Палеонтологическа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включает образцы окаменевшей флоры и фауны, принадлежащие к различным геологическим эрам и периода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меются образцы, представляющие собой муляжи окаменелосте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пронумерованы соответственно списку и упакованы в коробку с ячейка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укомплектовано руководством по эксплуатации и ламинированным вкладышем, содержащим: латинские и русские названия образцов; период, к которому они относятся; информацию о месте их нахождения; характеристику развития животного и растительного мира в различные эры и периоды.</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Коллекция "Представители отрядов насекомых"</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при изучении темы «Отряды насекомых» в курсе зо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включает насекомых</w:t>
              <w:tab/>
              <w:t>4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Коллекция "Примеры защитных приспособлений у насекомых"</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на уроках биологии при изучении тем «Типы развития насекомых», «Отряды насекомых» в курсе зоологии, приспособленности организмов в разделе «Закономерности изменчив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включает приспособления</w:t>
              <w:tab/>
              <w:t>4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Коллекция "Приспособительные изменения в конечностях насекомых"</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на уроках природоведения и биологии, при изучении тем «Особенности внешнего строения насекомых», «Многообразие насекомых» в курсе зо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лекция «Приспособительные изменения в конечностях насекомых»</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                                " Приспособительные изменения в конечностях насекомых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коллекции представлены насекомые</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позволяет ознакомить учащихся с изменениями в строении конечностей насекомых, связанными с тем образом жизни, который они веду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комые в коллекции находятся на специальных подставках.</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 каждым объектом наклеена этикетка с видовым названием насекомого.</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герметично упакована в демонстрационную коробку под стекло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уложена в картонную коробку, на которую наклеена этикетка с ее наз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Коллекция "Развитие пшеницы"</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 при изучении курса по би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                                "Развитие пшеницы":</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демонстрирует различные стадии развития зерна пшеницы.</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ы размещены внутри пластмассовой прозрачной призмы методом холодной полимеризации, боковые грани призмы отполированы для рассмотрения объектов под различными угла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 стадии зерна пшеницы пронумерованы, на ламинированном вкладыше размещены названия стади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коллекции представлены следующие стадии развития пшеницы:</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бухание зерновк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орастание</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явление зародышевого стебель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явление первого листа и зародышевого кореш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ебе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длинения стебл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олодое растение с листьями и развитой корневой систем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ос пшениц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Коллекция "Развитие бабочки"</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наглядного материала на уроках биологии по темам «Развитие насекомых», «Многообразие насекомых», «Определение вида насекомых» в курсе зоологии, а также по теме «Постэмбриональное развитие живых организмов» в курсе общей би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коллекции представлены следующие образцы:</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яйц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чинка (гусениц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укол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зрослые особ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пустный лист, объеденный гусенице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представляет собой законсервированный в пластмассовом прозрачном блоке методом холодной полимеризации препарат бабочки, ее различные стадии развития, которые обозначены цифровыми метка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Коллекция "Раковины моллюсков"</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демонстрации на уроках би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0,8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                                "Раковины моллюсков":</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включает образцы раковин двустворчатых и брюхоногих моллюско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пронумерованы соответственно списку и упакованы в коробку с ячейка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укомплектовано руководством по эксплуатации и ламинированным вкладышем, содержащим латинские и русские названия объектов, информацию о местах их обитания и общую информацию о типе Моллюс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Коллекция "Семейства бабочек"</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на уроках природоведения и биологии, при изучении темы «Отряды насекомых» в курсе зо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коллекцию входят:</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мфалиды – бабочки средних размеров,  ярко окрашен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рхатницы –  заметные бабочки, рисунок крыльев  черно-белы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янки – бабочки белого, а также желтого, оранжевого и синего цвет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убянки – мелкие бабочки голубого, синего и ярко-красного цвет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русники – крупные красивые бабочк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яденицы и совк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Коллекция "Семейства жуков"</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на уроках природоведения и биологии, при изучении темы «Отряды насекомых» в курсе зо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лекция «Семейства жуков»</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спор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паковочная коробка с маркировк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                                "Семейства жуков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тажной коробке под стеклом представлены насекомые некоторых семейств отряда Жуки (Жесткокрылы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 насекомые имеют плотные жесткие надкрылья, прикрывающие вторую пару кожистых крыльев, при помощи которых они летают и грызущий ротовой аппара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комые на специальных подставках наклеены на дно короб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наклеенных этикеток с видовым названием насекомого и названием семейства, к которому оно относитс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герметично упакована в демонстрационную коробку под стекло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ция уложена в картонную коробку, на которую наклеена этикетка с ее названи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Коллекция "Семена и плоды"</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использования в качестве раздаточ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w:t>
              <w:tab/>
              <w:t xml:space="preserve"> 0,18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ншет "Сочные плоды"</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ншет "Сухие плоды"</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кладыш для учащихся с информацией о видах плодов и семян, особенностях их стро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                                "Семена и плоды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коллекции представлены образцы сухих и сочных плодов, сопровождаемые натурными фотографиями растений и схематичными рисунками строения плодо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шеты формата А4 изготовлены из картона, ламинированы матовой антибликовой пленко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планшете "Сухие плоды" представлены: боб, стручок, семянка, коробочка, орех, зерновк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планшете "Сочные плоды" представлены: ягода, однокостянка, многокостянка, яблоко, многоорешек.</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Коллекция "Форма сохранности ископаемых растений и животных"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использования в курсе общей биологии, в качестве демонстрационного материала при изучении темы «Доказательства эволюции органического ми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коллекции представлены образцы ископаемых остатков растений и животных, различной степени сохранности, из разных геологических периодов истории Земли</w:t>
              <w:tab/>
              <w:t xml:space="preserve"> 1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Набор палеонтологических находок "Происхождение человек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школьной программе для сравнения строения человека и живот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оделей в наборе</w:t>
              <w:tab/>
              <w:t xml:space="preserve"> 14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 набор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ст шимпанзе</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ст питекантроп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ст австралопитек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ст неандертальц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ст представителя экваториальной расы</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ст кроманьонц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ст представителя азиатско-американской расы</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ст представителя евразийской расы (европеоидной)</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сть шимпанзе</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п павиан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ец и таз орангутанг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жняя челюсть гейдельбергского человек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опа шимпанзе</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льефная модель с изображением кроманьонца и шимпанзе в вертикальном положении</w:t>
              <w:tab/>
              <w:t xml:space="preserve"> 1 ш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8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814,5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Хим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Зна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Столик подъемный</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сборка учебных установ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р столешницы (дл.*шир.)</w:t>
              <w:tab/>
              <w:t>200*20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вный подъем с помощью винт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учка плавной регулировки высот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1,8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абаритные размеры плоскости (дл.*шир.)</w:t>
              <w:tab/>
              <w:t xml:space="preserve"> 20*20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ысота максимальная</w:t>
              <w:tab/>
              <w:t xml:space="preserve"> 25,0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пустимая нагрузка на демонстрационную плоскость</w:t>
              <w:tab/>
              <w:t xml:space="preserve"> 5,0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Штатив демонстрационный химический</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емонстрация приборов и установ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пора, стержни, лапки, муфты, кольц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озможность закрепления элементов на различной высоте</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одставка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ержень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уфта параллельная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уфты перпендикулярные </w:t>
              <w:tab/>
              <w:t xml:space="preserve"> 4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апка в сборе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ьцо малое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ьцо большое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инты </w:t>
              <w:tab/>
              <w:t xml:space="preserve"> 1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Аппарат для проведения химических реакций</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емонстрация химических реакц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глотитель паров и газов</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териал колбы </w:t>
              <w:tab/>
              <w:t>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емкость колбы реактора</w:t>
              <w:tab/>
              <w:t xml:space="preserve"> 500 м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плоскости (дл.*шир.*выс.)</w:t>
              <w:tab/>
              <w:t xml:space="preserve"> 12,5*10,5*70,5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сса аппарата</w:t>
              <w:tab/>
              <w:t>0,8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Набор для электролиза демонстрационный</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изучение законов электролиза, сборка модели аккумулято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стмассовые сосуды</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рышка с двумя универсальными зажимами и индикатором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рышка сосуда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электроды из графита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электроды свинцовые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д, изготовленный из оцинкованного желез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электрод медны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нтактор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бования к набору: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емонстрация работы прибора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емонстрация устройства и принципа действия гальванического элемента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емонстрация устройства и принципа действия аккумулятора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емонстрация электропроводности воды и растворов электролитов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емонстрация зависимости электропроводности электролитов от концентр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Комплект мерных колб малого объем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 демонстрационные опыт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колб</w:t>
              <w:tab/>
              <w:t>1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териал колб </w:t>
              <w:tab/>
              <w:t>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ба мерная 100 мл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ба мерная 200 мл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ба мерная 250 мл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ба мерная 500 мл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ба мерная 1000 мл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ба мерная 2000 мл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Набор флаконов (250 – 300 мл для хранения растворов реактивов)</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хранение растворов реактив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флаконов</w:t>
              <w:tab/>
              <w:t>10 штук по 250 мл. кажд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териал флаконов</w:t>
              <w:tab/>
              <w:t>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об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Прибор для опытов по химии с электрическим током (лабораторный)</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значение:</w:t>
              <w:tab/>
              <w:t>для проведения лабораторных опытов по химии с электрическим ток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ластмассовый сосуд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рышка с тремя клеммами, двумя зажимами и индикаторо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электроды из графита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единение на крышке одного из зажимов проводом с лампочкой индикатора (на внутренней стороне крыш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Прибор для иллюстрации закона сохранения массы веществ</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 для иллюстрации закона сохранения массы веществ на уроках хим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осуд Ландольта с металлической дужкой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абаритные размеры (шир.*дл.)</w:t>
              <w:tab/>
              <w:t xml:space="preserve"> 110*12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сса </w:t>
              <w:tab/>
              <w:t xml:space="preserve"> 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обка резиновая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этикетка на сосуде Ландольт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Делительная воронк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 разделение двух жидкостей по плот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териал воронки</w:t>
              <w:tab/>
              <w:t>стекл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местимость</w:t>
              <w:tab/>
              <w:t xml:space="preserve"> 125 м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w:t>
              <w:tab/>
              <w:t>36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иаметр цилиндра</w:t>
              <w:tab/>
              <w:t>4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Установка для перегонки веществ</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 демонстрация очистки вещества перегонка, разгонка смесей веще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температура кипения веществ </w:t>
              <w:tab/>
              <w:t>от 0 до 100° 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лина установки</w:t>
              <w:tab/>
              <w:t xml:space="preserve"> 55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ба-реактор Вюрца объемом </w:t>
              <w:tab/>
              <w:t xml:space="preserve"> 250 м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холодильник с водяным охлаждением</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ллонж</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ба плоскодонная </w:t>
              <w:tab/>
              <w:t xml:space="preserve"> 250 м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обка резиновая с отверстием под термометр</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нструкция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лина установки в собранном виде </w:t>
              <w:tab/>
              <w:t xml:space="preserve"> 55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Прибор для получения газов</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получение газов в малых количест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комплектов</w:t>
              <w:tab/>
              <w:t xml:space="preserve"> 6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комплект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ибор для получения газов ППГ (в сборе)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по эксплуатац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ир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оронка с длинным отростком, вставленная в резиновую пробку</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ри неподвижные чашки-насадки с буртиками и отверстиями в дне чаше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зоотводная резиновая труб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онечни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ужинный зажим</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янная выводная труб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Баня комбинированная лабораторна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аня водян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колец сменных с отверстиями разного диаметра (всего)</w:t>
              <w:tab/>
              <w:t xml:space="preserve"> 3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колец сменных одного диаметр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итка электрическ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для нагревания веществ в пробирках и колбах в ходе проведения опыто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3,0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ксимальная температура нагрева в водяной бане</w:t>
              <w:tab/>
              <w:t xml:space="preserve"> 100 °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ксимальная температура нагрева в песчаной бане</w:t>
              <w:tab/>
              <w:t xml:space="preserve"> 100 °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ощность электроплитки</w:t>
              <w:tab/>
              <w:t xml:space="preserve"> 1000 В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пряжение питания</w:t>
              <w:tab/>
              <w:t>220 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емкость для песк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емкость для воды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конфорок разного размера (всего)</w:t>
              <w:tab/>
              <w:t>4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конфорок одинакового размер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рышк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Фарфоровая ступка с пестиком</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размельчения крупных фракций веществ и приготовления порошковых смес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tab/>
              <w:t>фарф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ст №1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упка № 1 (диаметр 60 м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Комплект термометров</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рмометр жидкостной (0-100 °С)</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 для измерения температуры при проведении лабораторных работ по калориметрии, определению термического коэффициента сопротивления металлов, удельной теплоемкости воды, а также для знакомства учащихся с устройством прибора и принципом его 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елы измерения температуры в диапазоне от 0 до 100 °С</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цена деления шкалы</w:t>
              <w:tab/>
              <w:t>1°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стеклянной оцифрованной трубки с впаянным капилляром и баллоном со спиртовым раствором</w:t>
              <w:tab/>
              <w:t>соответств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426,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426,69</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Хим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Зна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Набор «Кислоты»</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набор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соляная </w:t>
              <w:tab/>
              <w:t xml:space="preserve"> 3,0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ислота серная</w:t>
              <w:tab/>
              <w:t>4,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зотная кислота </w:t>
              <w:tab/>
              <w:t xml:space="preserve"> 0,3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ртофосфорная кислота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слота соляная: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отность</w:t>
              <w:tab/>
              <w:t>1,067 г/см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нцентрация </w:t>
              <w:tab/>
              <w:t>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слота серная: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лотность </w:t>
              <w:tab/>
              <w:t>1,338 г/см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нцентрация </w:t>
              <w:tab/>
              <w:t>4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Набор «Гидроксиды»</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ммиак водный 25% </w:t>
              <w:tab/>
              <w:t xml:space="preserve"> 0,4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ария гидроксид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гидроксид </w:t>
              <w:tab/>
              <w:t xml:space="preserve"> 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ьция гидроксид </w:t>
              <w:tab/>
              <w:t xml:space="preserve"> 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гидроксид </w:t>
              <w:tab/>
              <w:t xml:space="preserve"> 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Набор «Оксиды металлов»</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люминия окс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ария окс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железа (III) окс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ьция окс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гния окс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еди (II) оксид в виде гранул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еди (II) оксид в виде порошка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инка окс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Набор «Щелочные и щелочноземельные металлы»</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ьций (ампулы) </w:t>
              <w:tab/>
              <w:t xml:space="preserve"> 0,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итий (ампулы) </w:t>
              <w:tab/>
              <w:t xml:space="preserve"> 0,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й (ампулы) </w:t>
              <w:tab/>
              <w:t xml:space="preserve"> 0,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Набор «Огнеопасные вещества»</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ра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сфора (V) оксид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сфор красный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Набор «Галогены»</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м</w:t>
              <w:tab/>
              <w:t xml:space="preserve"> 0,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Йод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Набор «Галогениды»</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люминия хлорид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ммония хлорид </w:t>
              <w:tab/>
              <w:t>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ария хлорид</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железа (III) хлор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йод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хлорид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ития хлорид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ьция хлор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гния хлор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хлорид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еди (II) хлорид</w:t>
              <w:tab/>
              <w:t>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трия бромид</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трия фторид</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цинка хлорид</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Набор «Сульфаты, сульфиды, сульфиты»</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люминия сульфат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ммония сульфат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железа (II) сульфат 7-в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сульф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бальта (II) сульф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гния сульфат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еди (II) сульфат 5-в</w:t>
              <w:tab/>
              <w:t xml:space="preserve"> 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сульф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сульфид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сульфи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гидросульф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икеля сульф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инка сульфат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железо (сульфид)</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едь сернокислая (II) безводная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Набор «Карбонаты»</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ммония карбонат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лия карбонат</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гидрокарбонат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еди (II) карбонат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карбонат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гидрокарбонат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Набор «Фосфаты. Силикаты»</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лия моногидроортофосфат</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силикат 9-в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трия ортофосфат трехзамещенный</w:t>
              <w:tab/>
              <w:t>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трия дигидроортофосфат</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Набор «Ацетаты. Роданиды. Соединения железа»</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лия ферро (II) гексацианид</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лия ферро (III) гексацианид</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роданид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ацет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трия ацет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винца ацетат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Набор «Соединения марганца»</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перманганат </w:t>
              <w:tab/>
              <w:t xml:space="preserve"> 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рганца (IV) оксид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рганца (II) сульф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рганца (II) хлорид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Набор «Соединения хрома»</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ммония дихромат </w:t>
              <w:tab/>
              <w:t xml:space="preserve"> 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дихром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хром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хрома (III) хлорид 6-в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Набор «Нитраты»</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люминия нитрат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ммония нитрат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ия нитр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льция нитрат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еди нитрат</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трия нитрат</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Набор «Индикаторы»</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кмоид</w:t>
              <w:tab/>
              <w:t>0,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етиловый оранжевый</w:t>
              <w:tab/>
              <w:t>0,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енолфталеин </w:t>
              <w:tab/>
              <w:t xml:space="preserve"> 0,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Набор «Кислородсодержащие органические вещества»</w:t>
              <w:tab/>
              <w:t xml:space="preserve"> 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цетон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глицерин </w:t>
              <w:tab/>
              <w:t>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иэтиловый эфир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изоамиловый спирт (изопентанол)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изобутиловый спирт (изобутанол)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бутиловый спирт (бутанол)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енол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ормалин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ксусно-этиловый эфир</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этиленгликоль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пирт этиловый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Набор «Углеводороды»</w:t>
              <w:tab/>
              <w:t xml:space="preserve"> 1 набо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ензин</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гексан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ефть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толуол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иклогексан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Набор «Кислоты органические»</w:t>
              <w:tab/>
              <w:t xml:space="preserve"> 1 набо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аминоуксусная (глицин)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бензойная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муравьиная </w:t>
              <w:tab/>
              <w:t xml:space="preserve"> 0,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олеиновая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пальмитиновая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стеариновая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уксусная </w:t>
              <w:tab/>
              <w:t xml:space="preserve"> 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ислота щавелевая </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сляная кислота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Набор «Углеводы. Амины»</w:t>
              <w:tab/>
              <w:t>1 наб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нилин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нилин сернокислый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глюкоза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ахароза </w:t>
              <w:tab/>
              <w:t xml:space="preserve"> 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етиламин р-р в воде 38% </w:t>
              <w:tab/>
              <w:t xml:space="preserve"> 1 ш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 87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 875,45</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Хим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Зна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емонстрационно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ид упаковки</w:t>
              <w:tab/>
              <w:t>короб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писание коллекц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Коллекция "Волокн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демонстрацион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лекция включает образцы волокон и изготовленных из них ткане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зцы разложены в пакеты с этикетками, содержащими название образца, тип волокна и краткую информацию о его свойствах, получении и применен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лекция включает образцы волокон (расфасованы в маленькие пакетики с этикетками), предназначенные для расходования при проведении опытов по идентификации волокон и определении их свойств.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собие укомплектовано руководством по эксплуатации и ламинированным вкладышем, содержащим классификацию волокон, информацию об их свойствах, производстве и применени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е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хлопо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шерст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шелк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сбес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искоз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екловолокн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про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вса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итро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Коллекция "Каменный уголь и продукты его переработк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на уроках органической химии и географ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5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менный уголь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ксовый газ</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кс</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ммиачная вод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инеральные удобр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е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ензол</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менноугольная смол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фтал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толуол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расител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нил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ахар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фенол</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стмасс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рючие, взрывчатые и ядовитые вещества имитированы</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минированные вкладыши для учащихся с информацией о коксовании каменного угля и применении продуктов его переработки.</w:t>
              <w:tab/>
              <w:t>15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Коллекция "Металлы и сплав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использования в качестве раздаточ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16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минированный вкладыш, содержащий информацию о свойствах металлов</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чугу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а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цинк (покрытие на стал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ед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люмин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винец</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лов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ита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тун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ронз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п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Коллекция "Минералы и горные породы" (49 видов)</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использования в качестве демонстрационного материала на уроках химии и географ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образцов в коллекции</w:t>
              <w:tab/>
              <w:t xml:space="preserve"> 49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агнез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Делафосс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Магнет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Гемат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Бокс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Ванад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Грана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Мрамор белы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Таль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1.Кварц два вид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Долом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Гипс</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Халцедон (кремен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Граф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Каменный уголь (антрац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Базаль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Гран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Сланец</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Песчани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 Кислые горные пород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Известняк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Каолин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Полевой шпат (лабрадор)</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Кальц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Бар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Аргилл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Мелкозернисттый песчанни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Полевошпатовый песчанни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Мерге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Обломочная пород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Мрамор</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Лепт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Сланец</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Сланец слюдяно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Сланец кристаллическ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Гнейс</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Иллит (гидромусков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Монтмориллон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Ангидр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Серпент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Волластон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Хлор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Долер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Андез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Риол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Биотитовый гран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Апат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Гранодиор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мни хранятся в деревянной коробке, разделенной на ячей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ждый камень пронумерован и лежит в своей ячейке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 внутренней стороне крышки нанесены названия камне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Коллекция "Минеральные удобр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на уроках химии, в качестве демонстрационного материала, для проведения лабораторных рабо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цы удобрений, применяемых в сельскохозяйственных целях, в пластмассовых сосудах </w:t>
              <w:tab/>
              <w:t xml:space="preserve"> 1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исок с наименованием удобрения его химическим составом и классификацией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аспорт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аковочная коробка с перегородкам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писания всех удобрений приведены в списке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разцы удобрений помещены в колбы с плотно закрывающимися крышкам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зцы уложены в коробку с перегородка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робка упакована в термоусадочную прозрачную плёнку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уппы удобрений 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зотные удобр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фосфорные удобр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лийные удобр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ложные удобр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свенные удобр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мплексные удобрения с микроэлементам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редства защиты растений (фунгицид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Коллекция "Нефть и продукты ее переработк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использования в качестве демонстрацион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6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ырая нефт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зу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астмасс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учу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азел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араф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ляровое масл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ретенное масл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шинное масл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цилиндровое масл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удро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ензол</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олуол</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ефтяной газ</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етролейный эфир</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енз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игро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ерос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азой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оляр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рекинг керос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рекинг бенз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разцы расфасованы в стеклянные пузырьки с пробкой и обжимной крышкой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узырьки пронумерованы соответственно списку, установлены в поролоновое основание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рючие, взрывчатые и ядовитые вещества имитированы</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лекция поставляется в картонной коробке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минированные вкладыши для учащихся с информацией о свойствах, перегонке и применении продуктов переработки нефти</w:t>
              <w:tab/>
              <w:t xml:space="preserve"> 15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Коллекция "Пластмасс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раздаточ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разцы пронумерованы соответственно списку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зцы уложены в две коробки с ячейка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минированный вкладыш, содержащий информацию о свойствах, производстве и применении пластмасс</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лиэтилен (гранул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липропилен (гранул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листирол ударопрочный (гранул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листирол блочный (гранул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енополистирол</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ливинилхлорид</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олиэтилен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олипропилен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олистирола ударопрочног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олистирола блочног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енополистирол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оливинилхлорид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винипласта каландрированног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енка полиэтиленовая армированн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енка полиэтиленов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ленка поливинилхлоридн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олиметилметакрилат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енополиуритан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екстол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еклотекстол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Коллекция "Топлив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раздаточ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2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ревесин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орф</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менный уго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ефт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родный газ</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ензи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изельное топливо</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кс</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кетное топливо (имитац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ядерное топливо (имитац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зцы расфасованы в пакеты и стеклянные флаконы с пробкой и алюминиевым колпачко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разцы пронумерованы соответственно списку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зцы уложены в коробку с ячейка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минированный вкладыш, содержащий информацию о свойствах различных типов топлива и области их примен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Коллекция "Чугун и ста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раздаточ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вес</w:t>
              <w:tab/>
              <w:t>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гнетит (магнитный железняк)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ематит (красный железня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имонит (бурый железня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кс</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вестня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шла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чугун</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ферромарганец</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феррохром</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аль конструкционн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аль тонколистов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ержавеющая ста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аль оцинкованн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черной стал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закаленной стал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зделие из покрытой стал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разцы пронумерованы соответственно списку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зцы упакованы в коробку с ячейкам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минированные вкладыши со схемами производства чугуна и стали</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Коллекция "Каучу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на уроках химии при изучении темы «Непредельные углеводор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туральный каучук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нтетические каучуки общего назначения </w:t>
              <w:tab/>
              <w:t>5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разцы предназначены для ознакомления учащихся с внешним видом каучуков, для сравнения эластичности образцов, их плотности, цвета и свойств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зцы уложены в пакеты и разложены в ложементы упаковочной короб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Коллекция "Шкала твердост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в качестве раздаточ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ес</w:t>
              <w:tab/>
              <w:t>0,18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коллекции: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альк</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ипс</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льц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флюор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пати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ртоклаз</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варц</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опаз</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рунд</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разцы пронумерованы соответственно значению твердости по шкале Мооса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бразы уложены в коробку с ячейкам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аминированный вкладыш, содержащий информацию о физических свойствах, химическом составе минералов, их отличительных признаках, методику определения твердости минералов с помощью шкалы Моос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Наборы для моделирования строения органических веществ (ученические)  4 шт.</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составления моделей молекул различных веще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3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шаров (всего)</w:t>
              <w:tab/>
              <w:t>4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шаров одного цвета</w:t>
              <w:tab/>
              <w:t xml:space="preserve"> 6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ержни длиной 50 мм </w:t>
              <w:tab/>
              <w:t>25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ержни длиной 75 мм с ПВХ вставкой </w:t>
              <w:tab/>
              <w:t xml:space="preserve"> 15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ветной вкладыш с решениями задани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ллекци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шары представляют собой модели атомов химических элементов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 шарах под определенными углами просверлены отверстия для крепления стержней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моделей атомов элемента в свой цвет (7 цветов)</w:t>
              <w:tab/>
              <w:t>соответств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958,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958,48</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Физ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Знач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показа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Штатив демонстрационны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проведения демонстрационных опы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одставк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ержень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уфта параллельная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уфты перпендикулярные </w:t>
              <w:tab/>
              <w:t xml:space="preserve"> 4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апка в сборе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ьцо малое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ьцо большое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инты </w:t>
              <w:tab/>
              <w:t>1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 xml:space="preserve">налич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Столик подъемны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столика: </w:t>
              <w:tab/>
              <w:t>учебный, лаборатор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ора, стержень винтовой, винт регулировочны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ия подъема и опускания столи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демонстрации приборов, установок и учебно-наглядных пособий, для монтажа элементов приборов на разной высо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столик оснащен ручкой плавной регулировки высоты.</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вес</w:t>
              <w:tab/>
              <w:t>1,8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абаритные размеры плоскости (дл. х шир.)</w:t>
              <w:tab/>
              <w:t xml:space="preserve"> 20х20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ысота максимальная</w:t>
              <w:tab/>
              <w:t xml:space="preserve"> 25,0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пустимая нагрузка на демонстрационную плоскость</w:t>
              <w:tab/>
              <w:t>5,0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лик в сборе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Источник постоянного и переменного напряж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питания регулируемым переменным и постоянным током электрических сх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частота</w:t>
              <w:tab/>
              <w:t>50 Г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требляемая мощность</w:t>
              <w:tab/>
              <w:t>10 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ыходное постоянное и переменное напряжение, регулируемое в диапазоне от 0 до 12 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ыходное постоянное и переменное напряжение, регулируемое в диапазоне от 0 до 24 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ксимальный ток нагрузки</w:t>
              <w:tab/>
              <w:t>2 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естабильность выходного напряжения при изменении напряжения сети на ±10%</w:t>
              <w:tab/>
              <w:t>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электропитание: однофазная сеть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пряжение</w:t>
              <w:tab/>
              <w:t>220 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частота</w:t>
              <w:tab/>
              <w:t>50 Г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требляемая мощность</w:t>
              <w:tab/>
              <w:t>50 В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ес </w:t>
              <w:tab/>
              <w:t>1,7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габаритные размеры (дл.*ш.*в)</w:t>
              <w:tab/>
              <w:t>150*125*8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ическая схема прибора смонтирована в пластмассовом корпус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 передней стенке расположены клеммы для подключения нагрузки, ручка регулятора для установки напряжения, вольтметр класса точности 2,5, переключатель режимов, выключатель сет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 задней стенке размещены предохранители на 0,4А и 2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непрерывной работы источника 30 минут, после чего необходим перерыв в течение 10 мину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Манометр жидкостной демонстрационны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измерения давления до 300 мм водяного столба от значения атмосферного давления. Измеряет давление выше и ниже атмосфер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янная U-образная трубка на подставке</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tab/>
              <w:t xml:space="preserve"> 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яемое давление в диапазоне от 0 до 0,004 Мп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нометр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ка гибкая (L = 600 м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нт (L = 40 мм)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бор представляет собой U-образную стеклянную трубку</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трубка укреплена на пластине со шкалой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шкала с делениями через 5 мм и нулем посередине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 скобу на обратной стороне вкручивается вин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Камертон на резонансном ящике</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звуковых колебаний и волн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8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частота звуковых колебаний камертонов</w:t>
              <w:tab/>
              <w:t>440 Г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нутренний объем резонирующего ящика</w:t>
              <w:tab/>
              <w:t>613 см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еревянные ящички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мертоны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гниты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олоточек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амертон представляет собой стальную вилку на ножк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илка имеет строго определенную длину ветвей прямоугольного сечени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гниты прикреплены к одной из ножек каждого камертона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стройка камертонов в унисон осуществляется перемещением магнита вдоль ножки одного из камертоно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зонирующие ящики камертонов имеют одну открытую стенку и на верхней доске – втулку для установки камертона, а внизу – нож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Насос вакуумный с электроприводом</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создания разряжения, а так же для создания избыточного давления в замкнутых объем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ыты с использованием прибора: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ипение жидкости при пониженном давлени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нешнее и внутреннее давление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спространение звуковых колебаний в среде</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вободное падение тел разной массы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ение газового разряд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Тарелка вакуумн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опытов в замкнутом объеме с разреженным воздух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монстрации для проведения: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еобходимость упругой среды для распространения звуковых колебани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устройство и действие манометра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висимость температуры кипения жидкости от давлен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пряжение питания звонка в диапазоне от 3 до 6 В</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ание, выполненное в виде пластмассового диска (тарелки) на ножках и с краном</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тарелк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окол из толстого стекла</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звонок электрический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зиновая проклад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Ведерко Архимед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действия жидкости на погруженное в нее тело, измерения величины выталкивающей си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6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инамометр пружинны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осуд отливной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груз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акан подвесной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ить с петлями на концах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Огниво воздушное</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воспламенения горючей смеси при ее быстром сжат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дставка для цилиндр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2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епень сжатия воздуха</w:t>
              <w:tab/>
              <w:t>15 кр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стостенный цилиндр на подставке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шень с ручко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гниво воздушное представляет собой толстостенный цилиндр из прозрачной пластмассы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нутри цилиндра ходит поршень на металлическом штоке с рукоятко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 цилиндр надета подставка, служащая опорной площадкой при работе с приборо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Прибор для демонстрации давления в жидкост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изменения давления с глубиной погруж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бор (в сборе)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прибор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атчик давления, прикрепленный к держателю</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иликоновая трубка для соединения с открытым демонстрационным манометром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атчик свободно поворачиваться вокруг оси при помощи металлического стержня</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Прибор для демонстрации атмосферного давления (магдебургские полушари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силы атмосферного давл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здаваемое внутри шаров вакуумметрическое давление</w:t>
              <w:tab/>
              <w:t xml:space="preserve"> 0,05 МП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ксимальное разрывающее усилие</w:t>
              <w:tab/>
              <w:t>90 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3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иппель с краном</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шария разъемные металлические</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анцелярские зажимы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аночка со смазко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ибор представляет собой два полушария с ручкам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 одном из полушарий установлен кран для подсоединения его с помощью резинового шланга к насосу</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Набор тел равного объем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определения и сравнения теплоемкости и плотности различных твердых материал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набора</w:t>
              <w:tab/>
              <w:t xml:space="preserve"> 0,2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рючки для подвешивания цилиндров</w:t>
              <w:tab/>
              <w:t xml:space="preserve"> 3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альной цилиндр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атунный цилиндр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люминиевый цилиндр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на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илиндры снабжены подвесам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р цилиндров позволяет использовать стандартную мерную посуду при проведении лабораторных работ</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Набор тел равной масс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определения и сравнения плотности различных материал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набора</w:t>
              <w:tab/>
              <w:t xml:space="preserve"> 0,3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азмеры тел равного объема (диаметр*высота) </w:t>
              <w:tab/>
              <w:t>20*32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ес тел равной массы </w:t>
              <w:tab/>
              <w:t>26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рючки для подвешивания цилиндров</w:t>
              <w:tab/>
              <w:t xml:space="preserve"> 3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илиндр алюминиевы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илиндр стальной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илиндр латунный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Сосуды сообщающиес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одинакового уровня однородной жидкости в сообщающихся между собой сосудах разной фор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4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ообщающиеся стеклянные трубки разной формы</w:t>
              <w:tab/>
              <w:t>3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дстав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осуды, смонтированные на общем основании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бор представляет собой набор прозрачных трубок (сосудов) разной формы, смонтированных на общем основании (коллекторе) с подставко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Трубка Ньютон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одновременности падения различных тел в разреженном воздух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функция подключения к вакуумному насосу</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лина трубки</w:t>
              <w:tab/>
              <w:t xml:space="preserve"> 80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зиновые пробки, ниппель</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тел в трубке</w:t>
              <w:tab/>
              <w:t>3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5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трубка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баночка со смазко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бор представляет собой прозрачную цилиндрическую трубку, закрытую с двух сторон пробками, в одной из которых вмонтирован кран для откачки воздух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на кран надевается толстостенный резиновый шланг от вакуумного насоса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нутри трубки находится несколько тел различной массы</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Шар Паскал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передачи производимого на жидкость давления в замкнутом сосуд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для демонстрации подъема жидкости под действием атмосферного давл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лина цилиндра</w:t>
              <w:tab/>
              <w:t xml:space="preserve"> 22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иаметр шара</w:t>
              <w:tab/>
              <w:t xml:space="preserve"> 8 с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ластмассовый сосуд с поршнем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шар с отверстиями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бор представляет собой пластмассовый сосуд с поршнем и полый шар</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 всей сферической поверхности шара наличие отверстий одинакового диаметра (1 м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шар плотно насаживаться на патрубок сосуда с поршне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Шар с кольцом</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демонстрации расширения твердого тела при нагреван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лина цепочки</w:t>
              <w:tab/>
              <w:t>8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иаметр шара</w:t>
              <w:tab/>
              <w:t xml:space="preserve"> 25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татив</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ьцо с держателе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р на цепочке с держателе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шар и кольцо изготовлены из металл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шар и кольцо снабжены держателями из термоизоляционного материал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шар свободно проходит через кольцо при их одинаковой температуре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гревании шара он расширяется и застревает в кольц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Цилиндры свинцовые со стругом</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взаимного притяжения между атомами твердых те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иаметр цилиндров</w:t>
              <w:tab/>
              <w:t xml:space="preserve"> 17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лина цилиндров </w:t>
              <w:tab/>
              <w:t>6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3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цилиндры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териал цилиндров</w:t>
              <w:tab/>
              <w:t>сталь и свине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г</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лина свинцовой части</w:t>
              <w:tab/>
              <w:t>2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альная часть с крючком для подвешивания груз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руг для зачистки торцов свинцовых частей цилиндров</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бор Ленц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исследования зависимости направления индукционного тока от характера изменения магнитного пото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ьцо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кольцо с прорезью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снование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ойк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ерекладина для крепления колец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прибора:</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снование, в которое вставляется стойка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кладины</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алюминиевые кольца </w:t>
              <w:tab/>
              <w:t>цельное и с прорезь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 середине перекладины гнездо для насаживания на острие иглы стойки</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Магнит дугообразный демонстрационный</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свойств постоянных магни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ип магнита</w:t>
              <w:tab/>
              <w:t>намагниченный брус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цветов магнита</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означение полюсов магнит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1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агнит U-образны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тальная пластин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териал магнита</w:t>
              <w:tab/>
              <w:t>полосовая ста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ечение магнита</w:t>
              <w:tab/>
              <w:t>10*2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азмер просвета между полюсами </w:t>
              <w:tab/>
              <w:t xml:space="preserve"> 40 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оловины магнита окрашены в разные цвета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ноименные полюса магнитов замкнуты пластиной из мягкой стал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 Магнит полосовой демонстрационный (пар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свойств постоянных магнитов, для получения магнитных спектров, для опытов по электромагнитной индук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ип магнита</w:t>
              <w:tab/>
              <w:t>намагниченный брусок прямолинейной фор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цветов магнита</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бозначение полюсов магнит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27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гниты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териал магнитов</w:t>
              <w:tab/>
              <w:t>ферромагнитное веществ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ловины магнита обозначены красной и синей термоусадочной пленко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Стрелки магнитные на штативах</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демонстрации взаимодействия полюсов магнитов, для ориентации магнита в магнитном пол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магниченная стрел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цветов магнита</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0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гнитные стрелки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йки пластмассовые с иглой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ставки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стрелка представляет собой намагниченную полоску из стали с запрессованным латунным гнездом для установки на иглу пластмассовой стойки</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Набор демонстрационный "Электростатика"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коп</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использования при проведении лабораторных работ по электростати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коп</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нейка пластмассовая</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скоп состоит из двух бумажных листков, подвешенных на проволочной петл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етля с листками вставлена в изолирующую пробку, которая закреплена в прозрачном пластиковом стакан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линный конец проволочной петли выведен наружу через пробку, скручен в кольцо и согнут так, что выступает за край стакан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лтан электростатический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демонстрации взаимодействия тел, заряженных одноименными и разноименными электрическими зарядами, для расположения линий электрических полей одного и двух точечных зарядов при изучении электростат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0,12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лтаны электростатические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ултан представляет собой большое количество шелковых нитей, закрепленных одним концом между металлическими дискам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иски закреплены на стержне с подставкой</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 палочек по электростатике</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электризации тел и получения положительных и отрицательных зарядов при проведении демонстрационных опытов по электростати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алочка стеклянная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алочка пластмассовая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оскут шелк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оскут мех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атив изолирующий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для проведения опытов по электростати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0,25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олирующие стойки с клеммами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олирующие основания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Машина электрофорная</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для получения электрического заряда высокого потенциала и получения искрового разряд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иски на стойках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личество лейденских банок</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одставка</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2,1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ашина электрофорная</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ручка приводная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эксплуатации </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и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ибор представляет собой два вращающихся в противоположные стороны пластмассовых диска на стойках и две лейденские банк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нешние обкладки банок соединяются между собой подвижной пластиной, расположенной между двумя зажимами, а внутренние соединяются с отдельными кондукторам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за изолирующие ручки кондукторы поворачиваться для изменения расстояния между ним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 внешней стороны на диски нанесены алюминиевые секторы, с которыми соприкасаются щетки, укрепленные в щеткодержателях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иски охвачены двумя металлическими гребешками, присоединенными к лейденским банкам и к двум разрядника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ки приводятся в движение (вращаются) при помощи прямой и перекрестной ременных передач</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се части машины смонтированы на пластмассовых стойках, которые вместе с лейденскими банками укреплены на общей деревянной подставке</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Комплект проводов</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начение: </w:t>
              <w:tab/>
              <w:t xml:space="preserve"> для подключения демонстрационных приборов и оборудования к источнику тока. Для сборки электрических цепей, включая элементы из работы «Постоянный электрический т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комплект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вода многожильные, сечением 1-1,5 мм в прочной, гибкой изоляции </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концы проводов оформлены штекерами, обеспечивающими соединение с гнездом диаметром 4 мм друг с другом</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ность: </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овод длиной 100 мм </w:t>
              <w:tab/>
              <w:t xml:space="preserve"> 8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овод длиной 250 мм </w:t>
              <w:tab/>
              <w:t>4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овод длиной 500 мм </w:t>
              <w:tab/>
              <w:t>4 ш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 159,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 159,76</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Набор по закреплению изучаемых тем по предметным областям основного общего образования КТРУ 32.99.53.13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 область</w:t>
              <w:tab/>
              <w:t xml:space="preserve">Физи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ХАРАКТЕРИСТИКИ</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tab/>
              <w:t xml:space="preserve"> Значение показа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 оборудования для лабораторных работ и ученических опытов (на базе комплектов для ОГЭ)</w:t>
              <w:tab/>
              <w:t>на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tab/>
              <w:t xml:space="preserve"> для лабораторных работ по курсу физ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ес</w:t>
              <w:tab/>
              <w:t xml:space="preserve"> 7,3 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набору:</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ходящие в комплект элементы уложены в 4 пластиковых лотка</w:t>
              <w:tab/>
              <w:t>соответств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ность:</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атив лабораторный с держателями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ы электронные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нзурка, предел измерения 250 мл, цена деления 2 мл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намометр 1Н, цена деления 0,02 Н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намометр 5Н, цена деления 0,1 Н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илиндр стальной, 25 см3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илиндр алюминиевый 25 см3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илиндр алюминиевый 34 см3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илиндр пластиковый 56 см3 (для измерения силы Архимед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ужина 40 Н/м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ужина 10 Н/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узы по 100 г </w:t>
              <w:tab/>
              <w:t>6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уз наборный устанавливает массу с шагом 10 г (50, 60, 70 и 80 г)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ная лента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нейка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анспортир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усок с крючком и нитью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авляющая длиной 500 мм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направляющей:</w:t>
              <w:tab/>
              <w:t>Для обеспечения разных коэффициентов трения бруска по направляющ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кундомер электронный с двумя датчиками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авляющая со шкалой (оптическая скамья)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усок деревянный с пусковым магнитом</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тяной маятник с грузом с пусковым магнитом и с возможностью изменения длины нити, бифилярный подвес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ычаг (с отгрузочными винтами и крючками для грузов)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подвижны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неподвижный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лориметр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рмометр лабораторный 0-100 оС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питания постоянного тока (батарейный блок с возможностью регулировки выходного напряжения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льтметр двухпредельный (3 В с ценой деления 0,1 В, 6В с ценой деления 0,2 В)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перметр двухпредельный (0,6 А с ценой деления 0,02 А, 3А с ценой деления 0,1 А)</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истор 4,7 О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истор 5,7 Ом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мпочка (4,8 В, 0,5 А)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нный резистор (реостат)  10 Ом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единительные провода </w:t>
              <w:tab/>
              <w:t xml:space="preserve"> 2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юч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 проволочных резисторов ρlS</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набора проволочных резисторов:</w:t>
              <w:tab/>
              <w:t>для изучения зависимости сопротивления проводника от длины l, площади поперечного сечения S и удельного сопротивления 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бирающая линза, фокусное расстояние 100 м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бирающая линза, фокусное расстояние 50 мм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еивающая линза, фокусное расстояние -75 м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кран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ческая скамья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айд «Модель предмета» на подставке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ветитель на подставке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уцилиндр с планшетом с круговым транспортиро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бор для изучения газовых законов (с манометром)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лляры</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фракционная решетка 600 штрихов/мм</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фракционная решетка 300 штрихов/мм</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ркало</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зерная указка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яроид в рамке </w:t>
              <w:tab/>
              <w:t xml:space="preserve"> 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щели Юнга на пластине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тушка моток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ок диодов</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конденсаторов (4,7, 22 и 33 мкФ) </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ас школьны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гнит полосовой </w:t>
              <w:tab/>
              <w:t>2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магнит разборный </w:t>
              <w:tab/>
              <w:t>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илки железные в банке </w:t>
              <w:tab/>
              <w:t>10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ечатное учебное пособие «Лабораторные наборы по курсу физики»</w:t>
              <w:tab/>
              <w:t xml:space="preserve"> 1 ш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оток раздаточный</w:t>
              <w:tab/>
              <w:t xml:space="preserve"> 4 ш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 18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5 624,50</w:t>
            </w:r>
          </w:p>
        </w:tc>
      </w:tr>
      <w:tr>
        <w:trPr>
          <w:trHeight w:val="343" w:hRule="atLeast"/>
        </w:trPr>
        <w:tc>
          <w:tcPr>
            <w:tcW w:w="13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1 326,43</w:t>
            </w:r>
          </w:p>
        </w:tc>
      </w:tr>
    </w:tbl>
    <w:p>
      <w:pPr>
        <w:pStyle w:val="Normal"/>
        <w:spacing w:before="0" w:after="0"/>
        <w:rPr>
          <w:vanish/>
        </w:rPr>
      </w:pPr>
      <w:r>
        <w:rPr>
          <w:vanish/>
        </w:rPr>
      </w:r>
    </w:p>
    <w:tbl>
      <w:tblPr>
        <w:tblW w:w="10933" w:type="dxa"/>
        <w:jc w:val="left"/>
        <w:tblInd w:w="-142" w:type="dxa"/>
        <w:tblLayout w:type="fixed"/>
        <w:tblCellMar>
          <w:top w:w="102" w:type="dxa"/>
          <w:left w:w="62" w:type="dxa"/>
          <w:bottom w:w="102" w:type="dxa"/>
          <w:right w:w="62" w:type="dxa"/>
        </w:tblCellMar>
      </w:tblPr>
      <w:tblGrid>
        <w:gridCol w:w="5445"/>
        <w:gridCol w:w="5488"/>
      </w:tblGrid>
      <w:tr>
        <w:trPr>
          <w:trHeight w:val="703" w:hRule="atLeast"/>
        </w:trPr>
        <w:tc>
          <w:tcPr>
            <w:tcW w:w="544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 МОУ «Чучковская средняя шко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 ООО «Рязанский областной учебный коллектор»</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 Лексикова Т.Д.                                    __________________Немчинов 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фамилия и инициалы)</w:t>
        <w:tab/>
        <w:tab/>
        <w:tab/>
        <w:tab/>
        <w:tab/>
        <w:tab/>
        <w:t xml:space="preserve">    (подпись, фамилия и иници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3345</wp:posOffset>
                </wp:positionV>
                <wp:extent cx="1386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86205" cy="146685"/>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 20__ __г.</w:t>
                            </w:r>
                          </w:p>
                        </w:txbxContent>
                      </wps:txbx>
                      <wps:bodyPr anchor="t" lIns="0" tIns="0" rIns="0" bIns="0">
                        <a:noAutofit/>
                      </wps:bodyPr>
                    </wps:wsp>
                  </a:graphicData>
                </a:graphic>
              </wp:anchor>
            </w:drawing>
          </mc:Choice>
          <mc:Fallback>
            <w:pict>
              <v:rect fillcolor="#FFFFFF" style="position:absolute;rotation:-0;width:109.15pt;height:11.55pt;mso-wrap-distance-left:0pt;mso-wrap-distance-right:9pt;mso-wrap-distance-top:0pt;mso-wrap-distance-bottom:0pt;margin-top:7.35pt;mso-position-vertical-relative:text;margin-left:0pt;mso-position-horizontal:left;mso-position-horizontal-relative:margin">
                <v:fill opacity="0f"/>
                <v:textbox inset="0in,0in,0in,0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 20__ __г.</w:t>
                      </w:r>
                    </w:p>
                  </w:txbxContent>
                </v:textbox>
                <w10:wrap type="square" side="largest"/>
              </v:rect>
            </w:pict>
          </mc:Fallback>
        </mc:AlternateConten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__ _______________20 ____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МП (при наличии</w:t>
      </w:r>
      <w:r>
        <w:rPr>
          <w:rFonts w:cs="Times New Roman" w:ascii="Times New Roman" w:hAnsi="Times New Roman"/>
          <w:sz w:val="16"/>
          <w:szCs w:val="16"/>
        </w:rPr>
        <w:t>)</w:t>
        <w:tab/>
        <w:tab/>
        <w:tab/>
        <w:tab/>
        <w:tab/>
        <w:tab/>
        <w:tab/>
        <w:t xml:space="preserve">    </w:t>
      </w:r>
      <w:r>
        <w:rPr>
          <w:rFonts w:cs="Times New Roman" w:ascii="Times New Roman" w:hAnsi="Times New Roman"/>
          <w:sz w:val="20"/>
          <w:szCs w:val="20"/>
        </w:rPr>
        <w:t>МП (при наличии</w:t>
      </w:r>
      <w:r>
        <w:rPr>
          <w:rFonts w:cs="Times New Roman" w:ascii="Times New Roman" w:hAnsi="Times New Roman"/>
          <w:sz w:val="16"/>
          <w:szCs w:val="16"/>
        </w:rPr>
        <w:t>)</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460" w:type="dxa"/>
        <w:jc w:val="left"/>
        <w:tblInd w:w="-300" w:type="dxa"/>
        <w:tblLayout w:type="fixed"/>
        <w:tblCellMar>
          <w:top w:w="75" w:type="dxa"/>
          <w:left w:w="300" w:type="dxa"/>
          <w:bottom w:w="75" w:type="dxa"/>
          <w:right w:w="300" w:type="dxa"/>
        </w:tblCellMar>
      </w:tblPr>
      <w:tblGrid>
        <w:gridCol w:w="10460"/>
      </w:tblGrid>
      <w:tr>
        <w:trPr/>
        <w:tc>
          <w:tcPr>
            <w:tcW w:w="10460" w:type="dxa"/>
            <w:tcBorders/>
            <w:vAlign w:val="center"/>
          </w:tcPr>
          <w:p>
            <w:pPr>
              <w:pStyle w:val="Normal"/>
              <w:spacing w:lineRule="auto" w:line="240" w:before="0" w:after="0"/>
              <w:rPr>
                <w:rFonts w:ascii="Tahoma" w:hAnsi="Tahoma" w:cs="Tahoma"/>
                <w:color w:val="383838"/>
                <w:sz w:val="18"/>
                <w:szCs w:val="18"/>
                <w:lang w:eastAsia="ru-RU"/>
              </w:rPr>
            </w:pPr>
            <w:r>
              <w:rPr>
                <w:rFonts w:cs="Tahoma" w:ascii="Tahoma" w:hAnsi="Tahoma"/>
                <w:b/>
                <w:bCs/>
                <w:color w:val="383838"/>
                <w:sz w:val="18"/>
                <w:szCs w:val="18"/>
              </w:rPr>
              <w:t>Документ подписан электронной подписью</w:t>
            </w:r>
          </w:p>
        </w:tc>
      </w:tr>
    </w:tbl>
    <w:p>
      <w:pPr>
        <w:pStyle w:val="Normal"/>
        <w:rPr>
          <w:vanish/>
        </w:rPr>
      </w:pPr>
      <w:r>
        <w:rPr>
          <w:vanish/>
        </w:rPr>
      </w:r>
    </w:p>
    <w:tbl>
      <w:tblPr>
        <w:tblW w:w="10602" w:type="dxa"/>
        <w:jc w:val="left"/>
        <w:tblInd w:w="-150" w:type="dxa"/>
        <w:tblLayout w:type="fixed"/>
        <w:tblCellMar>
          <w:top w:w="150" w:type="dxa"/>
          <w:left w:w="150" w:type="dxa"/>
          <w:bottom w:w="150" w:type="dxa"/>
          <w:right w:w="0" w:type="dxa"/>
        </w:tblCellMar>
      </w:tblPr>
      <w:tblGrid>
        <w:gridCol w:w="236"/>
        <w:gridCol w:w="2614"/>
        <w:gridCol w:w="5122"/>
        <w:gridCol w:w="2318"/>
        <w:gridCol w:w="156"/>
        <w:gridCol w:w="156"/>
      </w:tblGrid>
      <w:tr>
        <w:trPr/>
        <w:tc>
          <w:tcPr>
            <w:tcW w:w="2850" w:type="dxa"/>
            <w:gridSpan w:val="2"/>
            <w:tcBorders/>
            <w:shd w:fill="EEEFE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2700" w:type="dxa"/>
              <w:jc w:val="left"/>
              <w:tblInd w:w="0" w:type="dxa"/>
              <w:tblLayout w:type="fixed"/>
              <w:tblCellMar>
                <w:top w:w="0" w:type="dxa"/>
                <w:left w:w="75" w:type="dxa"/>
                <w:bottom w:w="90" w:type="dxa"/>
                <w:right w:w="300" w:type="dxa"/>
              </w:tblCellMar>
            </w:tblPr>
            <w:tblGrid>
              <w:gridCol w:w="381"/>
              <w:gridCol w:w="2319"/>
            </w:tblGrid>
            <w:tr>
              <w:trPr/>
              <w:tc>
                <w:tcPr>
                  <w:tcW w:w="381" w:type="dxa"/>
                  <w:tcBorders/>
                  <w:shd w:fill="EEEFEF" w:val="clear"/>
                </w:tcPr>
                <w:p>
                  <w:pPr>
                    <w:pStyle w:val="Normal"/>
                    <w:widowControl/>
                    <w:bidi w:val="0"/>
                    <w:spacing w:lineRule="auto" w:line="256" w:before="0" w:after="160"/>
                    <w:rPr>
                      <w:color w:val="383838"/>
                      <w:sz w:val="18"/>
                      <w:szCs w:val="18"/>
                    </w:rPr>
                  </w:pPr>
                  <w:r>
                    <w:rPr>
                      <w:color w:val="383838"/>
                      <w:sz w:val="18"/>
                      <w:szCs w:val="18"/>
                    </w:rPr>
                    <w:t>09.06.2021 13:02:05 </w:t>
                  </w:r>
                  <w:r>
                    <w:rPr>
                      <w:color w:val="0000FF"/>
                      <w:sz w:val="18"/>
                      <w:szCs w:val="18"/>
                    </w:rPr>
                    <w:t>(МСК)</w:t>
                  </w:r>
                </w:p>
              </w:tc>
              <w:tc>
                <w:tcPr>
                  <w:tcW w:w="2319" w:type="dxa"/>
                  <w:tcBorders/>
                  <w:shd w:fill="EEEFEF" w:val="clear"/>
                </w:tcPr>
                <w:p>
                  <w:pPr>
                    <w:pStyle w:val="Normal"/>
                    <w:snapToGrid w:val="false"/>
                    <w:spacing w:before="0" w:after="160"/>
                    <w:rPr>
                      <w:color w:val="383838"/>
                      <w:sz w:val="20"/>
                      <w:szCs w:val="20"/>
                    </w:rPr>
                  </w:pPr>
                  <w:r>
                    <w:rPr>
                      <w:color w:val="383838"/>
                      <w:sz w:val="20"/>
                      <w:szCs w:val="20"/>
                    </w:rPr>
                  </w:r>
                </w:p>
              </w:tc>
            </w:tr>
            <w:tr>
              <w:trPr/>
              <w:tc>
                <w:tcPr>
                  <w:tcW w:w="2700" w:type="dxa"/>
                  <w:gridSpan w:val="2"/>
                  <w:tcBorders/>
                  <w:shd w:fill="EEEFEF" w:val="clear"/>
                </w:tcPr>
                <w:p>
                  <w:pPr>
                    <w:pStyle w:val="Normal"/>
                    <w:widowControl/>
                    <w:bidi w:val="0"/>
                    <w:spacing w:lineRule="auto" w:line="256" w:before="0" w:after="160"/>
                    <w:rPr>
                      <w:color w:val="383838"/>
                      <w:sz w:val="18"/>
                      <w:szCs w:val="18"/>
                    </w:rPr>
                  </w:pPr>
                  <w:r>
                    <w:rPr>
                      <w:color w:val="383838"/>
                      <w:sz w:val="18"/>
                      <w:szCs w:val="18"/>
                    </w:rPr>
                    <w:t>Перейти на </w:t>
                  </w:r>
                  <w:hyperlink r:id="rId20">
                    <w:r>
                      <w:rPr>
                        <w:rStyle w:val="InternetLink"/>
                        <w:color w:val="0075C5"/>
                        <w:sz w:val="18"/>
                        <w:szCs w:val="18"/>
                      </w:rPr>
                      <w:t>электронную площадку</w:t>
                    </w:r>
                  </w:hyperlink>
                </w:p>
              </w:tc>
            </w:tr>
          </w:tbl>
          <w:p>
            <w:pPr>
              <w:pStyle w:val="Normal"/>
              <w:spacing w:before="0" w:after="160"/>
              <w:rPr>
                <w:rFonts w:ascii="Tahoma" w:hAnsi="Tahoma" w:cs="Tahoma"/>
                <w:color w:val="383838"/>
                <w:sz w:val="18"/>
                <w:szCs w:val="18"/>
              </w:rPr>
            </w:pPr>
            <w:r>
              <w:rPr>
                <w:rFonts w:cs="Tahoma" w:ascii="Tahoma" w:hAnsi="Tahoma"/>
                <w:color w:val="383838"/>
                <w:sz w:val="18"/>
                <w:szCs w:val="18"/>
              </w:rPr>
            </w:r>
          </w:p>
        </w:tc>
        <w:tc>
          <w:tcPr>
            <w:tcW w:w="5122" w:type="dxa"/>
            <w:tcBorders/>
            <w:shd w:fill="EEEFEF" w:val="clear"/>
            <w:vAlign w:val="center"/>
          </w:tcPr>
          <w:tbl>
            <w:tblPr>
              <w:tblW w:w="4399" w:type="dxa"/>
              <w:jc w:val="left"/>
              <w:tblInd w:w="0" w:type="dxa"/>
              <w:tblLayout w:type="fixed"/>
              <w:tblCellMar>
                <w:top w:w="0" w:type="dxa"/>
                <w:left w:w="75" w:type="dxa"/>
                <w:bottom w:w="90" w:type="dxa"/>
                <w:right w:w="300" w:type="dxa"/>
              </w:tblCellMar>
            </w:tblPr>
            <w:tblGrid>
              <w:gridCol w:w="4399"/>
            </w:tblGrid>
            <w:tr>
              <w:trPr/>
              <w:tc>
                <w:tcPr>
                  <w:tcW w:w="4399" w:type="dxa"/>
                  <w:tcBorders/>
                  <w:shd w:fill="EEEFEF" w:val="clear"/>
                </w:tcPr>
                <w:p>
                  <w:pPr>
                    <w:pStyle w:val="Normal"/>
                    <w:widowControl/>
                    <w:bidi w:val="0"/>
                    <w:spacing w:lineRule="auto" w:line="256" w:before="0" w:after="160"/>
                    <w:rPr/>
                  </w:pPr>
                  <w:r>
                    <w:rPr>
                      <w:b/>
                      <w:bCs/>
                      <w:color w:val="383838"/>
                      <w:sz w:val="18"/>
                      <w:szCs w:val="18"/>
                    </w:rPr>
                    <w:t>Пользователь:</w:t>
                  </w:r>
                  <w:r>
                    <w:rPr>
                      <w:color w:val="383838"/>
                      <w:sz w:val="18"/>
                      <w:szCs w:val="18"/>
                    </w:rPr>
                    <w:t> Немчинов Сергей Вячеславович</w:t>
                  </w:r>
                </w:p>
              </w:tc>
            </w:tr>
            <w:tr>
              <w:trPr/>
              <w:tc>
                <w:tcPr>
                  <w:tcW w:w="4399" w:type="dxa"/>
                  <w:tcBorders/>
                  <w:shd w:fill="EEEFEF" w:val="clear"/>
                </w:tcPr>
                <w:p>
                  <w:pPr>
                    <w:pStyle w:val="Normal"/>
                    <w:widowControl/>
                    <w:bidi w:val="0"/>
                    <w:spacing w:lineRule="auto" w:line="256" w:before="0" w:after="160"/>
                    <w:rPr/>
                  </w:pPr>
                  <w:r>
                    <w:rPr>
                      <w:b/>
                      <w:bCs/>
                      <w:color w:val="383838"/>
                      <w:sz w:val="18"/>
                      <w:szCs w:val="18"/>
                    </w:rPr>
                    <w:t>Сертификат:</w:t>
                  </w:r>
                  <w:r>
                    <w:rPr>
                      <w:color w:val="383838"/>
                      <w:sz w:val="18"/>
                      <w:szCs w:val="18"/>
                    </w:rPr>
                    <w:t>02cd1d890020ad78984c0653ca6404a512</w:t>
                  </w:r>
                </w:p>
              </w:tc>
            </w:tr>
            <w:tr>
              <w:trPr/>
              <w:tc>
                <w:tcPr>
                  <w:tcW w:w="4399" w:type="dxa"/>
                  <w:tcBorders/>
                  <w:shd w:fill="EEEFEF" w:val="clear"/>
                </w:tcPr>
                <w:p>
                  <w:pPr>
                    <w:pStyle w:val="Normal"/>
                    <w:widowControl/>
                    <w:bidi w:val="0"/>
                    <w:spacing w:lineRule="auto" w:line="256" w:before="0" w:after="160"/>
                    <w:rPr/>
                  </w:pPr>
                  <w:r>
                    <w:rPr>
                      <w:b/>
                      <w:bCs/>
                      <w:color w:val="383838"/>
                      <w:sz w:val="18"/>
                      <w:szCs w:val="18"/>
                    </w:rPr>
                    <w:t>Выдан:</w:t>
                  </w:r>
                  <w:r>
                    <w:rPr>
                      <w:color w:val="383838"/>
                      <w:sz w:val="18"/>
                      <w:szCs w:val="18"/>
                    </w:rPr>
                    <w:t> Общество с ограниченной ответственностью "Сертум-Про"</w:t>
                  </w:r>
                </w:p>
              </w:tc>
            </w:tr>
            <w:tr>
              <w:trPr/>
              <w:tc>
                <w:tcPr>
                  <w:tcW w:w="4399" w:type="dxa"/>
                  <w:tcBorders/>
                  <w:shd w:fill="EEEFEF" w:val="clear"/>
                </w:tcPr>
                <w:p>
                  <w:pPr>
                    <w:pStyle w:val="Normal"/>
                    <w:widowControl/>
                    <w:bidi w:val="0"/>
                    <w:spacing w:lineRule="auto" w:line="256" w:before="0" w:after="160"/>
                    <w:rPr/>
                  </w:pPr>
                  <w:r>
                    <w:rPr>
                      <w:b/>
                      <w:bCs/>
                      <w:color w:val="383838"/>
                      <w:sz w:val="18"/>
                      <w:szCs w:val="18"/>
                    </w:rPr>
                    <w:t>Период действия сертификата:</w:t>
                  </w:r>
                  <w:r>
                    <w:rPr>
                      <w:color w:val="383838"/>
                      <w:sz w:val="18"/>
                      <w:szCs w:val="18"/>
                    </w:rPr>
                    <w:t> с 06.05.2021 по 06.08.2022</w:t>
                  </w:r>
                </w:p>
              </w:tc>
            </w:tr>
          </w:tbl>
          <w:p>
            <w:pPr>
              <w:pStyle w:val="Normal"/>
              <w:spacing w:before="0" w:after="160"/>
              <w:rPr>
                <w:rFonts w:ascii="Tahoma" w:hAnsi="Tahoma" w:cs="Tahoma"/>
                <w:color w:val="383838"/>
                <w:sz w:val="18"/>
                <w:szCs w:val="18"/>
              </w:rPr>
            </w:pPr>
            <w:r>
              <w:rPr>
                <w:rFonts w:cs="Tahoma" w:ascii="Tahoma" w:hAnsi="Tahoma"/>
                <w:color w:val="383838"/>
                <w:sz w:val="18"/>
                <w:szCs w:val="18"/>
              </w:rPr>
            </w:r>
          </w:p>
        </w:tc>
        <w:tc>
          <w:tcPr>
            <w:tcW w:w="2318" w:type="dxa"/>
            <w:tcBorders/>
            <w:shd w:fill="EEEFEF" w:val="clear"/>
            <w:vAlign w:val="center"/>
          </w:tcPr>
          <w:p>
            <w:pPr>
              <w:pStyle w:val="Normal"/>
              <w:spacing w:before="0" w:after="160"/>
              <w:rPr>
                <w:rFonts w:ascii="Tahoma" w:hAnsi="Tahoma" w:cs="Tahoma"/>
                <w:color w:val="383838"/>
                <w:sz w:val="18"/>
                <w:szCs w:val="18"/>
              </w:rPr>
            </w:pPr>
            <w:r>
              <w:rPr>
                <w:rFonts w:cs="Tahoma" w:ascii="Tahoma" w:hAnsi="Tahoma"/>
                <w:color w:val="383838"/>
                <w:sz w:val="18"/>
                <w:szCs w:val="18"/>
              </w:rPr>
              <w:t>ООО "РЯЗАНСКИЙ ОБЛАСТНОЙ УЧЕБНЫЙ КОЛЛЕКТОР"</w:t>
            </w:r>
          </w:p>
        </w:tc>
        <w:tc>
          <w:tcPr>
            <w:tcW w:w="156" w:type="dxa"/>
            <w:tcBorders/>
            <w:shd w:fill="EEEFEF" w:val="clear"/>
            <w:vAlign w:val="center"/>
          </w:tcPr>
          <w:p>
            <w:pPr>
              <w:pStyle w:val="Normal"/>
              <w:snapToGrid w:val="false"/>
              <w:spacing w:before="0" w:after="160"/>
              <w:rPr>
                <w:rFonts w:ascii="Tahoma" w:hAnsi="Tahoma" w:cs="Tahoma"/>
                <w:color w:val="383838"/>
                <w:sz w:val="18"/>
                <w:szCs w:val="18"/>
              </w:rPr>
            </w:pPr>
            <w:r>
              <w:rPr>
                <w:rFonts w:cs="Tahoma" w:ascii="Tahoma" w:hAnsi="Tahoma"/>
                <w:color w:val="383838"/>
                <w:sz w:val="18"/>
                <w:szCs w:val="18"/>
              </w:rPr>
            </w:r>
          </w:p>
        </w:tc>
        <w:tc>
          <w:tcPr>
            <w:tcW w:w="156" w:type="dxa"/>
            <w:tcBorders/>
            <w:shd w:fill="EEEFEF" w:val="clear"/>
            <w:vAlign w:val="center"/>
          </w:tcPr>
          <w:p>
            <w:pPr>
              <w:pStyle w:val="Normal"/>
              <w:snapToGrid w:val="false"/>
              <w:spacing w:before="0" w:after="160"/>
              <w:rPr>
                <w:rFonts w:ascii="Tahoma" w:hAnsi="Tahoma" w:cs="Tahoma"/>
                <w:color w:val="383838"/>
                <w:sz w:val="20"/>
                <w:szCs w:val="20"/>
              </w:rPr>
            </w:pPr>
            <w:r>
              <w:rPr>
                <w:rFonts w:cs="Tahoma" w:ascii="Tahoma" w:hAnsi="Tahoma"/>
                <w:color w:val="383838"/>
                <w:sz w:val="20"/>
                <w:szCs w:val="20"/>
              </w:rPr>
            </w:r>
          </w:p>
        </w:tc>
      </w:tr>
      <w:tr>
        <w:trPr/>
        <w:tc>
          <w:tcPr>
            <w:tcW w:w="7972" w:type="dxa"/>
            <w:gridSpan w:val="3"/>
            <w:tcBorders/>
            <w:tcMar>
              <w:top w:w="0" w:type="dxa"/>
              <w:left w:w="0" w:type="dxa"/>
              <w:bottom w:w="0" w:type="dxa"/>
            </w:tcMar>
            <w:vAlign w:val="center"/>
          </w:tcPr>
          <w:p>
            <w:pPr>
              <w:pStyle w:val="Normal"/>
              <w:snapToGrid w:val="false"/>
              <w:spacing w:before="0" w:after="160"/>
              <w:jc w:val="right"/>
              <w:rPr>
                <w:sz w:val="20"/>
                <w:szCs w:val="20"/>
              </w:rPr>
            </w:pPr>
            <w:r>
              <w:rPr>
                <w:sz w:val="20"/>
                <w:szCs w:val="20"/>
              </w:rPr>
            </w:r>
          </w:p>
        </w:tc>
        <w:tc>
          <w:tcPr>
            <w:tcW w:w="2318" w:type="dxa"/>
            <w:tcBorders/>
            <w:tcMar>
              <w:top w:w="0" w:type="dxa"/>
              <w:left w:w="0" w:type="dxa"/>
              <w:bottom w:w="0" w:type="dxa"/>
            </w:tcMar>
            <w:vAlign w:val="center"/>
          </w:tcPr>
          <w:p>
            <w:pPr>
              <w:pStyle w:val="Normal"/>
              <w:snapToGrid w:val="false"/>
              <w:spacing w:before="0" w:after="1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160"/>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160"/>
              <w:rPr>
                <w:sz w:val="20"/>
                <w:szCs w:val="20"/>
              </w:rPr>
            </w:pPr>
            <w:r>
              <w:rPr>
                <w:sz w:val="20"/>
                <w:szCs w:val="20"/>
              </w:rPr>
            </w:r>
          </w:p>
        </w:tc>
      </w:tr>
      <w:tr>
        <w:trPr/>
        <w:tc>
          <w:tcPr>
            <w:tcW w:w="236" w:type="dxa"/>
            <w:tcBorders/>
            <w:shd w:fill="EEEFEF" w:val="clear"/>
            <w:vAlign w:val="center"/>
          </w:tcPr>
          <w:p>
            <w:pPr>
              <w:pStyle w:val="Normal"/>
              <w:snapToGrid w:val="false"/>
              <w:spacing w:before="0" w:after="160"/>
              <w:rPr>
                <w:sz w:val="20"/>
                <w:szCs w:val="20"/>
              </w:rPr>
            </w:pPr>
            <w:r>
              <w:rPr>
                <w:sz w:val="20"/>
                <w:szCs w:val="20"/>
              </w:rPr>
            </w:r>
          </w:p>
        </w:tc>
        <w:tc>
          <w:tcPr>
            <w:tcW w:w="2614" w:type="dxa"/>
            <w:tcBorders/>
            <w:shd w:fill="EEEFEF" w:val="clear"/>
            <w:vAlign w:val="center"/>
          </w:tcPr>
          <w:p>
            <w:pPr>
              <w:pStyle w:val="Normal"/>
              <w:spacing w:before="0" w:after="160"/>
              <w:rPr>
                <w:rFonts w:ascii="Tahoma" w:hAnsi="Tahoma" w:cs="Tahoma"/>
                <w:color w:val="383838"/>
                <w:sz w:val="18"/>
                <w:szCs w:val="18"/>
              </w:rPr>
            </w:pPr>
            <w:r>
              <w:rPr>
                <w:rFonts w:cs="Tahoma" w:ascii="Tahoma" w:hAnsi="Tahoma"/>
                <w:color w:val="383838"/>
                <w:sz w:val="18"/>
                <w:szCs w:val="18"/>
              </w:rPr>
              <w:t>11.06.2021 10:29:50 </w:t>
            </w:r>
            <w:r>
              <w:rPr>
                <w:rFonts w:cs="Tahoma" w:ascii="Tahoma" w:hAnsi="Tahoma"/>
                <w:color w:val="383838"/>
                <w:sz w:val="18"/>
                <w:szCs w:val="18"/>
              </w:rPr>
              <w:t>(МСК)</w:t>
            </w:r>
          </w:p>
        </w:tc>
        <w:tc>
          <w:tcPr>
            <w:tcW w:w="5122" w:type="dxa"/>
            <w:tcBorders/>
            <w:shd w:fill="EEEFEF" w:val="clear"/>
            <w:vAlign w:val="center"/>
          </w:tcPr>
          <w:tbl>
            <w:tblPr>
              <w:tblW w:w="4972" w:type="dxa"/>
              <w:jc w:val="left"/>
              <w:tblInd w:w="0" w:type="dxa"/>
              <w:tblLayout w:type="fixed"/>
              <w:tblCellMar>
                <w:top w:w="0" w:type="dxa"/>
                <w:left w:w="75" w:type="dxa"/>
                <w:bottom w:w="90" w:type="dxa"/>
                <w:right w:w="300" w:type="dxa"/>
              </w:tblCellMar>
            </w:tblPr>
            <w:tblGrid>
              <w:gridCol w:w="4972"/>
            </w:tblGrid>
            <w:tr>
              <w:trPr/>
              <w:tc>
                <w:tcPr>
                  <w:tcW w:w="4972" w:type="dxa"/>
                  <w:tcBorders/>
                  <w:shd w:fill="EEEFEF" w:val="clear"/>
                </w:tcPr>
                <w:p>
                  <w:pPr>
                    <w:pStyle w:val="Normal"/>
                    <w:widowControl/>
                    <w:bidi w:val="0"/>
                    <w:spacing w:lineRule="auto" w:line="256" w:before="0" w:after="160"/>
                    <w:rPr>
                      <w:rFonts w:ascii="Times New Roman" w:hAnsi="Times New Roman" w:cs="Times New Roman"/>
                      <w:color w:val="383838"/>
                      <w:sz w:val="18"/>
                      <w:szCs w:val="18"/>
                    </w:rPr>
                  </w:pPr>
                  <w:r>
                    <w:rPr>
                      <w:b/>
                      <w:bCs/>
                      <w:color w:val="383838"/>
                      <w:sz w:val="18"/>
                      <w:szCs w:val="18"/>
                    </w:rPr>
                    <w:t>Пользователь:</w:t>
                  </w:r>
                  <w:r>
                    <w:rPr>
                      <w:color w:val="383838"/>
                      <w:sz w:val="18"/>
                      <w:szCs w:val="18"/>
                    </w:rPr>
                    <w:t> Лексикова Татьяна Дмитриевна</w:t>
                  </w:r>
                </w:p>
              </w:tc>
            </w:tr>
            <w:tr>
              <w:trPr/>
              <w:tc>
                <w:tcPr>
                  <w:tcW w:w="4972" w:type="dxa"/>
                  <w:tcBorders/>
                  <w:shd w:fill="EEEFEF" w:val="clear"/>
                </w:tcPr>
                <w:p>
                  <w:pPr>
                    <w:pStyle w:val="Normal"/>
                    <w:widowControl/>
                    <w:bidi w:val="0"/>
                    <w:spacing w:lineRule="auto" w:line="256" w:before="0" w:after="160"/>
                    <w:rPr/>
                  </w:pPr>
                  <w:r>
                    <w:rPr>
                      <w:b/>
                      <w:bCs/>
                      <w:color w:val="383838"/>
                      <w:sz w:val="18"/>
                      <w:szCs w:val="18"/>
                    </w:rPr>
                    <w:t>Сертификат:</w:t>
                  </w:r>
                  <w:r>
                    <w:rPr>
                      <w:color w:val="383838"/>
                      <w:sz w:val="18"/>
                      <w:szCs w:val="18"/>
                    </w:rPr>
                    <w:t>1110742e5b06b9bd8ba9c3c784078b457c87dd84</w:t>
                  </w:r>
                </w:p>
              </w:tc>
            </w:tr>
            <w:tr>
              <w:trPr/>
              <w:tc>
                <w:tcPr>
                  <w:tcW w:w="4972" w:type="dxa"/>
                  <w:tcBorders/>
                  <w:shd w:fill="EEEFEF" w:val="clear"/>
                </w:tcPr>
                <w:p>
                  <w:pPr>
                    <w:pStyle w:val="Normal"/>
                    <w:widowControl/>
                    <w:bidi w:val="0"/>
                    <w:spacing w:lineRule="auto" w:line="256" w:before="0" w:after="160"/>
                    <w:rPr/>
                  </w:pPr>
                  <w:r>
                    <w:rPr>
                      <w:b/>
                      <w:bCs/>
                      <w:color w:val="383838"/>
                      <w:sz w:val="18"/>
                      <w:szCs w:val="18"/>
                    </w:rPr>
                    <w:t>Выдан:</w:t>
                  </w:r>
                  <w:r>
                    <w:rPr>
                      <w:color w:val="383838"/>
                      <w:sz w:val="18"/>
                      <w:szCs w:val="18"/>
                    </w:rPr>
                    <w:t> Федеральное казначейство</w:t>
                  </w:r>
                </w:p>
              </w:tc>
            </w:tr>
            <w:tr>
              <w:trPr/>
              <w:tc>
                <w:tcPr>
                  <w:tcW w:w="4972" w:type="dxa"/>
                  <w:tcBorders/>
                  <w:shd w:fill="EEEFEF" w:val="clear"/>
                </w:tcPr>
                <w:p>
                  <w:pPr>
                    <w:pStyle w:val="Normal"/>
                    <w:widowControl/>
                    <w:bidi w:val="0"/>
                    <w:spacing w:lineRule="auto" w:line="256" w:before="0" w:after="160"/>
                    <w:rPr/>
                  </w:pPr>
                  <w:r>
                    <w:rPr>
                      <w:b/>
                      <w:bCs/>
                      <w:color w:val="383838"/>
                      <w:sz w:val="18"/>
                      <w:szCs w:val="18"/>
                    </w:rPr>
                    <w:t>Период действия сертификата:</w:t>
                  </w:r>
                  <w:r>
                    <w:rPr>
                      <w:color w:val="383838"/>
                      <w:sz w:val="18"/>
                      <w:szCs w:val="18"/>
                    </w:rPr>
                    <w:t> с 28.08.2020 по 28.11.2021</w:t>
                  </w:r>
                </w:p>
              </w:tc>
            </w:tr>
          </w:tbl>
          <w:p>
            <w:pPr>
              <w:pStyle w:val="Normal"/>
              <w:spacing w:before="0" w:after="160"/>
              <w:rPr>
                <w:rFonts w:ascii="Tahoma" w:hAnsi="Tahoma" w:cs="Tahoma"/>
                <w:color w:val="383838"/>
                <w:sz w:val="18"/>
                <w:szCs w:val="18"/>
              </w:rPr>
            </w:pPr>
            <w:r>
              <w:rPr>
                <w:rFonts w:cs="Tahoma" w:ascii="Tahoma" w:hAnsi="Tahoma"/>
                <w:color w:val="383838"/>
                <w:sz w:val="18"/>
                <w:szCs w:val="18"/>
              </w:rPr>
            </w:r>
          </w:p>
        </w:tc>
        <w:tc>
          <w:tcPr>
            <w:tcW w:w="2318" w:type="dxa"/>
            <w:tcBorders/>
            <w:shd w:fill="EEEFEF" w:val="clear"/>
            <w:vAlign w:val="center"/>
          </w:tcPr>
          <w:p>
            <w:pPr>
              <w:pStyle w:val="Normal"/>
              <w:spacing w:before="0" w:after="160"/>
              <w:rPr>
                <w:rFonts w:ascii="Tahoma" w:hAnsi="Tahoma" w:cs="Tahoma"/>
                <w:color w:val="383838"/>
                <w:sz w:val="18"/>
                <w:szCs w:val="18"/>
              </w:rPr>
            </w:pPr>
            <w:r>
              <w:rPr>
                <w:rFonts w:cs="Tahoma" w:ascii="Tahoma" w:hAnsi="Tahoma"/>
                <w:color w:val="383838"/>
                <w:sz w:val="18"/>
                <w:szCs w:val="18"/>
              </w:rPr>
              <w:t>"МУНИЦИПАЛЬНОЕ ОБЩЕОБРАЗОВАТЕЛЬНОЕ УЧРЕЖДЕНИЕ \"ЧУЧКОВСКАЯ СРЕДНЯЯ ШКОЛА\""</w:t>
            </w:r>
          </w:p>
        </w:tc>
        <w:tc>
          <w:tcPr>
            <w:tcW w:w="156" w:type="dxa"/>
            <w:tcBorders/>
            <w:tcMar>
              <w:top w:w="0" w:type="dxa"/>
              <w:left w:w="0" w:type="dxa"/>
              <w:bottom w:w="0" w:type="dxa"/>
            </w:tcMar>
            <w:vAlign w:val="center"/>
          </w:tcPr>
          <w:p>
            <w:pPr>
              <w:pStyle w:val="Normal"/>
              <w:snapToGrid w:val="false"/>
              <w:spacing w:before="0" w:after="160"/>
              <w:rPr>
                <w:rFonts w:ascii="Tahoma" w:hAnsi="Tahoma" w:cs="Tahoma"/>
                <w:color w:val="383838"/>
                <w:sz w:val="20"/>
                <w:szCs w:val="20"/>
              </w:rPr>
            </w:pPr>
            <w:r>
              <w:rPr>
                <w:rFonts w:cs="Tahoma" w:ascii="Tahoma" w:hAnsi="Tahoma"/>
                <w:color w:val="383838"/>
                <w:sz w:val="20"/>
                <w:szCs w:val="20"/>
              </w:rPr>
            </w:r>
          </w:p>
        </w:tc>
        <w:tc>
          <w:tcPr>
            <w:tcW w:w="156" w:type="dxa"/>
            <w:tcBorders/>
            <w:tcMar>
              <w:top w:w="0" w:type="dxa"/>
              <w:left w:w="0" w:type="dxa"/>
              <w:bottom w:w="0" w:type="dxa"/>
            </w:tcMar>
            <w:vAlign w:val="center"/>
          </w:tcPr>
          <w:p>
            <w:pPr>
              <w:pStyle w:val="Normal"/>
              <w:snapToGrid w:val="false"/>
              <w:spacing w:before="0" w:after="160"/>
              <w:rPr>
                <w:sz w:val="20"/>
                <w:szCs w:val="20"/>
              </w:rPr>
            </w:pPr>
            <w:r>
              <w:rPr>
                <w:sz w:val="20"/>
                <w:szCs w:val="20"/>
              </w:rPr>
            </w:r>
          </w:p>
        </w:tc>
      </w:tr>
    </w:tbl>
    <w:p>
      <w:pPr>
        <w:pStyle w:val="Normal"/>
        <w:widowControl/>
        <w:bidi w:val="0"/>
        <w:spacing w:lineRule="auto" w:line="256" w:before="0" w:after="160"/>
        <w:rPr/>
      </w:pPr>
      <w:r>
        <w:rPr/>
      </w:r>
    </w:p>
    <w:sectPr>
      <w:type w:val="nextPage"/>
      <w:pgSz w:orient="landscape" w:w="16838" w:h="11906"/>
      <w:pgMar w:left="1134" w:right="678"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90794B1C77465701D5260D5009943EF493EVAP" TargetMode="External"/><Relationship Id="rId13" Type="http://schemas.openxmlformats.org/officeDocument/2006/relationships/hyperlink" Target="consultantplus://offline/ref=782E9CC4CCC6932545801925E3B536176E50B53C1FD70BD7655CABC93DB89C27024180C10398FB96372E7F1F5737VE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consultantplus://offline/ref=782E9CC4CCC6932545801925E3B536176E50B53C1FD70BD7655CABC93DB89C271041D8CD019EE29F343B294E112BD805805FEF4CF4B5672237V6P" TargetMode="External"/><Relationship Id="rId16" Type="http://schemas.openxmlformats.org/officeDocument/2006/relationships/hyperlink" Target="consultantplus://offline/ref=782E9CC4CCC6932545801925E3B536176E50B53C1FD70BD7655CABC93DB89C271041D8CD019EE692303B294E112BD805805FEF4CF4B5672237V6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mailto:sh.chuchkovo@mail.ru" TargetMode="External"/><Relationship Id="rId19" Type="http://schemas.openxmlformats.org/officeDocument/2006/relationships/hyperlink" Target="mailto:spravedlivoryazan@mail.ru" TargetMode="External"/><Relationship Id="rId20" Type="http://schemas.openxmlformats.org/officeDocument/2006/relationships/hyperlink" Target="http://www.sberbank-ast.ru/TestDS.asp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3:00Z</dcterms:created>
  <dc:creator>Шишова Анастасия</dc:creator>
  <dc:description/>
  <cp:keywords/>
  <dc:language>en-US</dc:language>
  <cp:lastModifiedBy>USER</cp:lastModifiedBy>
  <cp:lastPrinted>2021-04-12T15:14:00Z</cp:lastPrinted>
  <dcterms:modified xsi:type="dcterms:W3CDTF">2021-09-23T11:14:00Z</dcterms:modified>
  <cp:revision>4</cp:revision>
  <dc:subject/>
  <dc:title/>
</cp:coreProperties>
</file>